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76846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</w:rPr>
        <w:t>Муниципальное бюджетное дошкольное образовательное учреждение</w:t>
        <w:br/>
        <w:t xml:space="preserve">«Детский сад № 54 «Радуга» г. Воркута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9pt;margin-top:4.65pt;width:481.45pt;height:134.95pt;mso-wrap-style:none;v-text-anchor:middle" type="_x0000_t136">
            <v:path textpathok="t"/>
            <v:textpath on="t" fitshape="t" string="С ЮБИЛЕЕМ ГОРОД РОДНОЙ!&#10;ВСЕГДА ГОРДИМСЯ МЫ ТОБОЙ" style="font-family:&quot;Times New Roman&quot;;font-size:12pt"/>
            <v:fill o:detectmouseclick="t" color2="red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Красильникова Вероника Владимировна,</w:t>
      </w:r>
      <w:r>
        <w:rPr>
          <w:rFonts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узыкальный руководитель,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  <w:lang w:val="en-US"/>
        </w:rPr>
        <w:t xml:space="preserve">I </w:t>
      </w:r>
      <w:r>
        <w:rPr>
          <w:rFonts w:cs="Monotype Corsiva" w:ascii="Monotype Corsiva" w:hAnsi="Monotype Corsiva"/>
          <w:b/>
        </w:rPr>
        <w:t xml:space="preserve"> квалификационной категории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3799840" cy="3019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Г. Воркута</w:t>
      </w:r>
    </w:p>
    <w:p>
      <w:pPr>
        <w:pStyle w:val="Normal"/>
        <w:ind w:left="5664" w:firstLine="708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6768465" cy="44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u w:val="single"/>
        </w:rPr>
        <w:t>Зал соотвественно оформлен</w:t>
      </w:r>
      <w:r>
        <w:rPr/>
        <w:t>.</w:t>
      </w:r>
    </w:p>
    <w:p>
      <w:pPr>
        <w:pStyle w:val="Normal"/>
        <w:widowControl w:val="false"/>
        <w:autoSpaceDE w:val="false"/>
        <w:ind w:left="2832" w:hanging="2832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л оформлен: панно, герб Воркуты, фото экспозиция, гирлянды цветных огоньков.</w:t>
      </w:r>
    </w:p>
    <w:p>
      <w:pPr>
        <w:pStyle w:val="Normal"/>
        <w:widowControl w:val="false"/>
        <w:autoSpaceDE w:val="false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hanging="2832"/>
        <w:jc w:val="center"/>
        <w:rPr>
          <w:i/>
          <w:i/>
        </w:rPr>
      </w:pPr>
      <w:r>
        <w:rPr>
          <w:i/>
        </w:rPr>
        <w:t>Дети входят под марш и садятся на места.</w:t>
      </w:r>
    </w:p>
    <w:p>
      <w:pPr>
        <w:pStyle w:val="Normal"/>
        <w:widowControl w:val="false"/>
        <w:autoSpaceDE w:val="false"/>
        <w:ind w:left="2832" w:hanging="2832"/>
        <w:jc w:val="center"/>
        <w:rPr/>
      </w:pPr>
      <w:r>
        <w:rPr>
          <w:i/>
        </w:rPr>
        <w:t xml:space="preserve"> </w:t>
      </w:r>
      <w:r>
        <w:rPr>
          <w:i/>
        </w:rPr>
        <w:t>(грам.запись, "Марш шахтеров" муз. Хренникова, сл. Долматовского).</w:t>
      </w:r>
    </w:p>
    <w:p>
      <w:pPr>
        <w:pStyle w:val="Normal"/>
        <w:widowControl w:val="false"/>
        <w:autoSpaceDE w:val="false"/>
        <w:ind w:left="2832" w:hanging="283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ий:</w:t>
      </w:r>
      <w:r>
        <w:rPr/>
        <w:t xml:space="preserve"> Города, как  города,  города – как  люди,  у  каждого  своя судьба,  своя  неповторимая история. Сегодня  мы поговорим  с вами о  нашем городе Воркута, городе необычайно  трудной судьбы  и  прекрасной истории, о  самом северном  городе  республики  Коми, городе  раскинувшемуся  за   67 параллелью.</w:t>
      </w:r>
    </w:p>
    <w:p>
      <w:pPr>
        <w:pStyle w:val="Normal"/>
        <w:widowControl w:val="false"/>
        <w:autoSpaceDE w:val="false"/>
        <w:ind w:left="2832" w:hanging="283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ети: </w:t>
      </w:r>
      <w:r>
        <w:rPr/>
        <w:t xml:space="preserve">      Край суровый стал мне верным друго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И в мороз трескучий, и в метель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Протянулась за полярным Круго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Шестьдесят седьмая параллел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Здесь построен заполярный город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Славящий страну своим угле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Он мне близок, бесконечно дорог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И в дали, тоскую я о нем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     Здесь просторы взглядом не окинешь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     И роскошна белизна снего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     Коль полюбишь север - не покинешь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    Север - не для маменькиных сынков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В серые сумерки северных дней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Ты мне особенно дорог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Встань, рассыпающий жемчуг огней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Город - рабочий, город - геоло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Будни твои напряженны, трудны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Ритм твой размеренно точ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Уголь - тепло для заводов страны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Ты добываешь Город - горняк, город – рабочий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есня:  "Здесь моя параллель"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сл. и муз. Толстых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исполняют дети подготовительной группы "Б"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Воркута – славный  город  угольщиков,  строителей,  геологов. Воркута – город   с   многоэтажными  домами,  школами,   больницами,   детскими  садами, но  главное  в  Воркуте – это  уголь, добывающийся  шахтерами  в шахте. Шахты - это ее трудовая доблесть и сла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Дети:</w:t>
      </w:r>
      <w:r>
        <w:rPr/>
        <w:t xml:space="preserve">        </w:t>
      </w:r>
      <w:r>
        <w:rPr>
          <w:b/>
          <w:i/>
        </w:rPr>
        <w:t>(Мальчики в касках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Свое рожденье отмечает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Наш славный милый город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Тебя сегодня поздравляем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Ты всем нам очень доро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Мы очень любим город свой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Прекрасен он всегда: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Прекрасен летом и зимой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Наш город Воркута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Холодами, ветрами стуженый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И метелями, опален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Он стоит работяга – труженик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70 лет назад рожден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>В синей дымке поселки тонут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 xml:space="preserve">                                          Утро пишет рожденье дня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Словно в небо вросли терриконы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Облака на вершины подня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анец:  "Шахтерская полька", муз. Филиппенко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>Чтение стихов о Воркуте. Песня  "Мы на Севере живем"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 Сегодня Воркуте  70 лет. Здесь  работает много хороших трудолюбивых людей, которые очень давно живут  и  работают  в  Воркуте. Их  ласково называют  "ветераны". И  у  нас  в саду  работают  воспитатели  и  няни, повара  и  другие. Все  они  ветераны  труда. Дети,  сердечно  всех  вас  поздравляют, дарят вам сувениры, сделанные своими рукам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Для вас звучит песня "Родная песенка"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муз. Чичкова, сл. Синявского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танец "Чебурашка", муз. В.Шаинского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</w:t>
        <w:tab/>
        <w:t>Наш  город  расположен  на  левом  берегу  реки  Воркуты, на  севере республики, и хотя  республика у  нас северная, но разница  в  климате очень чувствуетс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Своя пора на каждой широт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И тот, кто в Коми жил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Тот знает эт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Когда метель буянит в Воркут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 xml:space="preserve">В Ухте – весна, а в Сыктывкаре – лето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Вот и сейчас девочки порадуют нас “Северным хороводом"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"Уральский хоровод",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муз. Филиппенко, сл. Волгино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едущий:</w:t>
      </w:r>
      <w:r>
        <w:rPr/>
        <w:t xml:space="preserve"> </w:t>
        <w:tab/>
        <w:t>Сегодня среди участников двух команд (по 6 - 8 чел.) мы проведем мини  – викторину "Если ты из Воркуты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ВИКТОРИНА. </w:t>
      </w:r>
    </w:p>
    <w:p>
      <w:pPr>
        <w:pStyle w:val="Normal"/>
        <w:widowControl w:val="false"/>
        <w:autoSpaceDE w:val="false"/>
        <w:rPr/>
      </w:pPr>
      <w:r>
        <w:rPr>
          <w:i/>
        </w:rPr>
        <w:t>Вопросы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1. Сколько лет исполнилось городу? 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    </w:t>
      </w:r>
      <w:r>
        <w:rPr>
          <w:b/>
        </w:rPr>
        <w:t>/ 70 лет/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2. Что добывают у нас в Воркуте? 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   </w:t>
      </w:r>
      <w:r>
        <w:rPr>
          <w:b/>
        </w:rPr>
        <w:t>/ каменный уголь/</w:t>
      </w:r>
    </w:p>
    <w:p>
      <w:pPr>
        <w:pStyle w:val="Normal"/>
        <w:widowControl w:val="false"/>
        <w:autoSpaceDE w:val="false"/>
        <w:rPr/>
      </w:pPr>
      <w:r>
        <w:rPr/>
        <w:t>3. Кто первый открыл месторождения воркутинского Угля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/ Виктор Яковлевич Попов/</w:t>
      </w:r>
    </w:p>
    <w:p>
      <w:pPr>
        <w:pStyle w:val="Normal"/>
        <w:widowControl w:val="false"/>
        <w:autoSpaceDE w:val="false"/>
        <w:rPr/>
      </w:pPr>
      <w:r>
        <w:rPr/>
        <w:t xml:space="preserve">4.  Куда был отправлен первый эшелон с углем?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</w:rPr>
        <w:t>/в блокадный Ленинград/</w:t>
      </w:r>
    </w:p>
    <w:p>
      <w:pPr>
        <w:pStyle w:val="Normal"/>
        <w:widowControl w:val="false"/>
        <w:autoSpaceDE w:val="false"/>
        <w:rPr/>
      </w:pPr>
      <w:r>
        <w:rPr/>
        <w:t xml:space="preserve">5. Какие знаете улицы города, площади связанные с историей города?  </w:t>
      </w:r>
    </w:p>
    <w:p>
      <w:pPr>
        <w:pStyle w:val="Normal"/>
        <w:widowControl w:val="false"/>
        <w:autoSpaceDE w:val="false"/>
        <w:rPr/>
      </w:pPr>
      <w:r>
        <w:rPr>
          <w:b/>
        </w:rPr>
        <w:t>/ Ленина, Чернова, пл. Металлистов, т.п./</w:t>
      </w:r>
    </w:p>
    <w:p>
      <w:pPr>
        <w:pStyle w:val="Normal"/>
        <w:widowControl w:val="false"/>
        <w:autoSpaceDE w:val="false"/>
        <w:rPr/>
      </w:pPr>
      <w:r>
        <w:rPr/>
        <w:t>6. Какие здания для отдыха и культуры построены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/ Дворец Шахтеров, бассейн, музей, ДТЮ, выставочный зал, зрелищный комплекс "Олимп" и др./</w:t>
      </w:r>
    </w:p>
    <w:p>
      <w:pPr>
        <w:pStyle w:val="Normal"/>
        <w:widowControl w:val="false"/>
        <w:autoSpaceDE w:val="false"/>
        <w:rPr/>
      </w:pPr>
      <w:r>
        <w:rPr/>
        <w:t>7. Что изображено на гербе Воркуты?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8. Цветы и травы родного города Воркуты? </w:t>
      </w:r>
    </w:p>
    <w:p>
      <w:pPr>
        <w:pStyle w:val="Normal"/>
        <w:widowControl w:val="false"/>
        <w:autoSpaceDE w:val="false"/>
        <w:rPr/>
      </w:pPr>
      <w:r>
        <w:rPr/>
        <w:t xml:space="preserve">9. Пословицы коми. </w:t>
      </w:r>
      <w:r>
        <w:rPr>
          <w:i/>
        </w:rPr>
        <w:t>( Отметить победителей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Среди жителей нашего города много людей разных национальностей, но все они дружат между собой, вместе работают и отдыхают. А еще много здесь живет и жителей тундры - коми, ненцев. 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</w:rPr>
      </w:pPr>
      <w:r>
        <w:rPr>
          <w:i/>
        </w:rPr>
        <w:t>Сейчас ребята из фольклорной студии исполнят на коми народных инструментах "Северные пимы" муз. Мастеницы, "Оленёк" муз. Дегтярева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Чтение стихов о Воркуте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А сейчас участники фольклорной студии исполнят  "Сказочную сюиту". 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О северной ягоде морошке прозвучит песня "Морошка"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сл. Пляцковского муз. Гладкова,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исполняют девочки подготовительной группы "А"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 Украшением любого праздника всегда был и есть девичий хоров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Хоровод с платочк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>исполняют участники фольклорной студии, коми народная мелодия "Синеглазая"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 Дети! А в какое время года вам больше всего нравится на Севере?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Ответы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</w:t>
        <w:tab/>
        <w:t>И вправду, все они хорошие, по-своему хороши, очень красива природа  и зимой, и осенью, и весной, и лет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Инсценировка " ВРЕМЕНА ГОДА "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Выходят дети в костюмах Весны, Лета, Осени, Зимы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ab/>
        <w:t xml:space="preserve">Тундра проснулась, тундра проснулась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Солнце к ней теплой рукой прикоснулос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Слышите! Хватит вам спать, лежебок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В теплых домах и под снегом глубоки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Звоном ручьи заливаются в спевк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Скачут бодрей молодые олешк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В дружном восторге бросают цветочк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К солнцу беретики, шляпки, платочк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Тундра проснулась, тундра проснулас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Лето:</w:t>
      </w:r>
      <w:r>
        <w:rPr/>
        <w:t xml:space="preserve"> </w:t>
        <w:tab/>
        <w:t xml:space="preserve">Всех чудесней наше лет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Нет нигде подобных мест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Нет заката, нет расс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Ночи темной тоже нет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И никак не разобрать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Надо спать или гулять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Солнце так лучисто свети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Что порою не стерпе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И за месяц здесь мы, дети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Успеваем загоре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Осень:</w:t>
      </w:r>
      <w:r>
        <w:rPr/>
        <w:t xml:space="preserve"> </w:t>
        <w:tab/>
        <w:t xml:space="preserve">Хорошо ясным днем выйти в тундру с ведром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Осень бусы растеряла мох в рубинах там и тут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Я ведро брусники алой наберу за пять мину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Люди правильно считают - нет в году щедрей поры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Здравствуй, осень золотая, и спасибо за дары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има:</w:t>
      </w:r>
      <w:r>
        <w:rPr/>
        <w:t xml:space="preserve"> </w:t>
        <w:tab/>
        <w:t xml:space="preserve">Так и вздыбила снег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Злая белая пург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В тундре, видно, ей не мило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Одиноко в темнот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И поэтому решил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Покружить по Воркут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Вот летит она со снегом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В стены бьет домов бетонных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Над прохожими хохочет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Ослепляет, валит с но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Видно, очень, очень хочет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Чтоб никто ходить не мо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Только ей таких не встретить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Нам в любой мороз тепл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Ходят взрослые и де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Как всегда пурге назл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</w:t>
        <w:tab/>
        <w:t>Вот такие времена года побывали сегодня у нас в гостях. А теперь мы  всем подарим коми танец, что всем мил, развеселую кадрил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Танец " КАДРИЛЬ " коми народная мелодия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Чтение стихов о Воркуте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</w:t>
        <w:tab/>
        <w:t xml:space="preserve">Ребята, сегодня наш город отмечает 70 лет своего рождения, это юбилей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И в подарок вы подарили свои  стихи, танцы, песни  и  сейчас  прозвучит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песн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"Вместе весело шагать" муз. Шаинского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    Расставив шахты на двухтысячной версте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В далекой от Москвы Полярной зоне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Наш город северный стоит на вечной мерзлоте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Стоит и звезды держит на ладон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есня " Воркутинский вальс "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</w:t>
        <w:tab/>
        <w:t xml:space="preserve">Вот и закончился наш концер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Звучит " МАРШ ШАХТЕРОВ "(грамзапись)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все уходят из зала.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50800</wp:posOffset>
            </wp:positionV>
            <wp:extent cx="25146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140075</wp:posOffset>
            </wp:positionV>
            <wp:extent cx="1600200" cy="1470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7:00Z</dcterms:created>
  <dc:creator>мама</dc:creator>
  <dc:description/>
  <cp:keywords/>
  <dc:language>en-US</dc:language>
  <cp:lastModifiedBy>GYPNORION</cp:lastModifiedBy>
  <cp:lastPrinted>2009-11-03T19:11:00Z</cp:lastPrinted>
  <dcterms:modified xsi:type="dcterms:W3CDTF">2018-01-29T17:25:00Z</dcterms:modified>
  <cp:revision>15</cp:revision>
  <dc:subject/>
  <dc:title>ЗАЛ ОФОРМЛЕН: панно, герб Воркуты, ^отоэкспозиция, гирлянды цветных огоньков</dc:title>
</cp:coreProperties>
</file>