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О проблемах художественно-творческой одарённости дошкольников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современном этапе развития педагогической науки особое значение приобретает проблема художественно-творческого воспитания, его программного обеспечения. Ныне художественно-творческое воспитание – это не только путь развития детской одарённости, но и путь к самореализации личности, способ её адаптации в социуме. Содержание художественно-творческого воспитания детей на современном этапе определяется актуальными задачами: творческим развитием природной одарённости с учётом возможностей каждого ребёнка с помощью различных видов художественно-творческой деятельности; развитием индивидуальности, способности к спонтанному творческому поведению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контексте переосмысления ценностей образования целесообразно обратиться к традиционному подходу к приобретению знаний. К современным проблемам художественно-творческого воспитания следует отнести </w:t>
      </w:r>
      <w:r>
        <w:rPr>
          <w:rFonts w:cs="Times New Roman" w:ascii="Times New Roman" w:hAnsi="Times New Roman"/>
          <w:i/>
          <w:sz w:val="28"/>
          <w:szCs w:val="28"/>
        </w:rPr>
        <w:t>культивирование образовательных задач, в погоне за которыми забывается главное – сохранение и укрепление здоровья детей</w:t>
      </w:r>
      <w:r>
        <w:rPr>
          <w:rFonts w:cs="Times New Roman" w:ascii="Times New Roman" w:hAnsi="Times New Roman"/>
          <w:sz w:val="28"/>
          <w:szCs w:val="28"/>
        </w:rPr>
        <w:t>. И тогда детский сад перестает дарить детям радость, превращаясь в начальную степень школы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месте с тем многочисленные научные дискуссии последних лет выявили необходимость изменения концепции художественно-творческого воспитания. Очевидно, что принципы творческой педагогики, в которой педагог является посредником между воспитанником и миром культуры, миром жизни, не могут существовать в условиях авторитарной педагогик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дагогика и психология накопили значительный опыт исследования творчества (И. Я. Лернер, А. М. Матюшкин, Д. Б. Богоявленская и др.). Идеи практической психологии и диагностики творчества изложены в работах как отечественных учёных (Л. С. Выготский, Б. М. Теплов, Л. А. Венгер, Е. Е. Туник и др,), так и зарубежных исследователей (Э. Бёрн, Дж. Гилфорд, Дж. Роджерс, П. Торренс, А. Анастази, Г. Айзенк)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ссуждая об иерархии целей художественного образования, А. М. Мелик-Пашаев и б. М. Неменский связывают педагогику искусства с иной образовательной парадигмой. </w:t>
      </w:r>
      <w:r>
        <w:rPr>
          <w:rFonts w:cs="Times New Roman" w:ascii="Times New Roman" w:hAnsi="Times New Roman"/>
          <w:i/>
          <w:sz w:val="28"/>
          <w:szCs w:val="28"/>
        </w:rPr>
        <w:t>Ведущим ориентиром художественного образования должно стать свободное развитие гармоничной личности ребёнка,</w:t>
      </w:r>
      <w:r>
        <w:rPr>
          <w:rFonts w:cs="Times New Roman" w:ascii="Times New Roman" w:hAnsi="Times New Roman"/>
          <w:sz w:val="28"/>
          <w:szCs w:val="28"/>
        </w:rPr>
        <w:t xml:space="preserve"> а не знания, умения и навыки, приобретаемые в поле информационного обеспечения. Здесь уместно говорить об иных знаниях и умениях в области искусства, которые нуждаются в  эмоциональной, творческой атмосфере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вязи с этим, формируя понятийное поле художественно-творческой одарённости, заметим: в разных источниках этот феномен трактуется с разных позиций. В контексте нашего исследования за основу можно взять </w:t>
      </w:r>
      <w:r>
        <w:rPr>
          <w:rFonts w:cs="Times New Roman" w:ascii="Times New Roman" w:hAnsi="Times New Roman"/>
          <w:i/>
          <w:sz w:val="28"/>
          <w:szCs w:val="28"/>
        </w:rPr>
        <w:t>положение о художественно-творческой одарённости как исходном импульсе для творческого восприятия мира и его преобразования по законам красоты, а также развитии творческого проявления личности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ветской психологии, прежде всего С. Л. Рубинштейном и Б. М. Тепловым, сделана попытка дать классификацию понятий «способности», «одарённость» и «талант» по единому основанию – успешности деятельност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 мнению Б. М. Теплова, </w:t>
      </w:r>
      <w:r>
        <w:rPr>
          <w:rFonts w:cs="Times New Roman" w:ascii="Times New Roman" w:hAnsi="Times New Roman"/>
          <w:i/>
          <w:sz w:val="28"/>
          <w:szCs w:val="28"/>
        </w:rPr>
        <w:t>способности</w:t>
      </w:r>
      <w:r>
        <w:rPr>
          <w:rFonts w:cs="Times New Roman" w:ascii="Times New Roman" w:hAnsi="Times New Roman"/>
          <w:sz w:val="28"/>
          <w:szCs w:val="28"/>
        </w:rPr>
        <w:t xml:space="preserve"> рассматриваются как индивидуально-психологические особенности, которые отличают одного человека от другого и от которых зависти возможность успеха деятельности, а </w:t>
      </w:r>
      <w:r>
        <w:rPr>
          <w:rFonts w:cs="Times New Roman" w:ascii="Times New Roman" w:hAnsi="Times New Roman"/>
          <w:i/>
          <w:sz w:val="28"/>
          <w:szCs w:val="28"/>
        </w:rPr>
        <w:t xml:space="preserve">одарённость </w:t>
      </w:r>
      <w:r>
        <w:rPr>
          <w:rFonts w:cs="Times New Roman" w:ascii="Times New Roman" w:hAnsi="Times New Roman"/>
          <w:sz w:val="28"/>
          <w:szCs w:val="28"/>
        </w:rPr>
        <w:t>– как качественно своеобразное сочетание способностей (индивидуально-психологических особенностей), от которого также зависит возможность успеха в деятельност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налогичную формулировку мы находим у Л. С. Выготского, определяющего одарённость, как своеобразное сочетание способностей, необходимых для успешного выполнения какой-либо деятельности; при этом никакая отдельная способность не может быть достаточной для успешного выполнения деятельности. У человека должно быть много способностей, они должны благоприятно сочетатьс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ак и отдельные способности, одарённость может быть </w:t>
      </w:r>
      <w:r>
        <w:rPr>
          <w:rFonts w:cs="Times New Roman" w:ascii="Times New Roman" w:hAnsi="Times New Roman"/>
          <w:i/>
          <w:sz w:val="28"/>
          <w:szCs w:val="28"/>
        </w:rPr>
        <w:t>специальной</w:t>
      </w:r>
      <w:r>
        <w:rPr>
          <w:rFonts w:cs="Times New Roman" w:ascii="Times New Roman" w:hAnsi="Times New Roman"/>
          <w:sz w:val="28"/>
          <w:szCs w:val="28"/>
        </w:rPr>
        <w:t xml:space="preserve">, к конкретной деятельности) или </w:t>
      </w:r>
      <w:r>
        <w:rPr>
          <w:rFonts w:cs="Times New Roman" w:ascii="Times New Roman" w:hAnsi="Times New Roman"/>
          <w:i/>
          <w:sz w:val="28"/>
          <w:szCs w:val="28"/>
        </w:rPr>
        <w:t xml:space="preserve">общей </w:t>
      </w:r>
      <w:r>
        <w:rPr>
          <w:rFonts w:cs="Times New Roman" w:ascii="Times New Roman" w:hAnsi="Times New Roman"/>
          <w:sz w:val="28"/>
          <w:szCs w:val="28"/>
        </w:rPr>
        <w:t xml:space="preserve">(к различным видам деятельности). </w:t>
      </w:r>
      <w:r>
        <w:rPr>
          <w:rFonts w:cs="Times New Roman" w:ascii="Times New Roman" w:hAnsi="Times New Roman"/>
          <w:i/>
          <w:sz w:val="28"/>
          <w:szCs w:val="28"/>
        </w:rPr>
        <w:t xml:space="preserve">Одарённость </w:t>
      </w:r>
      <w:r>
        <w:rPr>
          <w:rFonts w:cs="Times New Roman" w:ascii="Times New Roman" w:hAnsi="Times New Roman"/>
          <w:sz w:val="28"/>
          <w:szCs w:val="28"/>
        </w:rPr>
        <w:t xml:space="preserve">- это своего рода мера генетически и опытно предопределенных возможностей человека адаптироваться к жизни. </w:t>
      </w:r>
      <w:r>
        <w:rPr>
          <w:rFonts w:cs="Times New Roman" w:ascii="Times New Roman" w:hAnsi="Times New Roman"/>
          <w:i/>
          <w:sz w:val="28"/>
          <w:szCs w:val="28"/>
        </w:rPr>
        <w:t>Основные функции одарённости</w:t>
      </w:r>
      <w:r>
        <w:rPr>
          <w:rFonts w:cs="Times New Roman" w:ascii="Times New Roman" w:hAnsi="Times New Roman"/>
          <w:sz w:val="28"/>
          <w:szCs w:val="28"/>
        </w:rPr>
        <w:t xml:space="preserve"> – максимальное  приспособление к миру, окружению, умение находить решения во всех тех случаях, когда возникают новые, непредвиденные проблемы, требующие именно творческого подхода. </w:t>
      </w:r>
      <w:r>
        <w:rPr>
          <w:rFonts w:cs="Times New Roman" w:ascii="Times New Roman" w:hAnsi="Times New Roman"/>
          <w:i/>
          <w:sz w:val="28"/>
          <w:szCs w:val="28"/>
        </w:rPr>
        <w:t xml:space="preserve">Специальная одарённость </w:t>
      </w:r>
      <w:r>
        <w:rPr>
          <w:rFonts w:cs="Times New Roman" w:ascii="Times New Roman" w:hAnsi="Times New Roman"/>
          <w:sz w:val="28"/>
          <w:szCs w:val="28"/>
        </w:rPr>
        <w:t>характеризуется наличием чётко проецируемых вовне, т. е. проявляющихся в деятельности, возможностей: мнений,  навыков, быстро и конкретно реализуемых знаний, выражающихся в стратегиях планирования и решения проблем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В целом одарённость можно представить как систему, включающую следующие компоненты:</w:t>
      </w:r>
    </w:p>
    <w:p>
      <w:pPr>
        <w:pStyle w:val="Style17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физиологические, анатомо-физиологические;</w:t>
      </w:r>
    </w:p>
    <w:p>
      <w:pPr>
        <w:pStyle w:val="Style17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сорно-перцептивные блоки, характеризуемые повышенной чувствительностью;</w:t>
      </w:r>
    </w:p>
    <w:p>
      <w:pPr>
        <w:pStyle w:val="Style17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е и мыслительные возможности, позволяющие оценивать новые ситуации и решать новые проблемы;</w:t>
      </w:r>
    </w:p>
    <w:p>
      <w:pPr>
        <w:pStyle w:val="Style17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-волевые структуры, предопределяющие длительные доминантные ориентации и их искусственное поддерживание;</w:t>
      </w:r>
    </w:p>
    <w:p>
      <w:pPr>
        <w:pStyle w:val="Style17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продуцирования новых образов, фантазия, воображение и целый ряд других.</w:t>
      </w:r>
    </w:p>
    <w:p>
      <w:pPr>
        <w:pStyle w:val="Style17"/>
        <w:ind w:left="0"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ольшое внимание за рубежом и в нашей стране уделяется проблеме одарённых и творческих детей. Для их обучения разработаны специальные комплексные программы, в которых развитие всех граней творчества обеспечивается в единстве с интеллектуальным и личностным развитием детей, их индивидуальными потребностями. В зарубежной и отечественной психологической науке исповедуются две противоположные точки зрения на природу одарённости, однако представители различных направлений сходятся во мнении о необходимости наиболее полного осмысления самого понятия «одарённость», о принципиальной важности разработки методов выявления и развития одарённости и высокой ответственности исследователя за свою деятельность. </w:t>
      </w:r>
    </w:p>
    <w:p>
      <w:pPr>
        <w:pStyle w:val="Style17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последнее время огромный авторитет завоевала </w:t>
      </w:r>
      <w:r>
        <w:rPr>
          <w:rFonts w:cs="Times New Roman" w:ascii="Times New Roman" w:hAnsi="Times New Roman"/>
          <w:i/>
          <w:sz w:val="28"/>
          <w:szCs w:val="28"/>
        </w:rPr>
        <w:t xml:space="preserve">концепция нейрофизиологического развития ребёнка в сенсорно обогащённой среде. </w:t>
      </w:r>
      <w:r>
        <w:rPr>
          <w:rFonts w:cs="Times New Roman" w:ascii="Times New Roman" w:hAnsi="Times New Roman"/>
          <w:sz w:val="28"/>
          <w:szCs w:val="28"/>
        </w:rPr>
        <w:t>Американский учёный, врач Гленн Доман убедил весь мир в неограниченных способностях детей, которых развивали по специально разработанным программам в обогащённой среде начиная с младенчества и до 6 лет. Он разработал методику воспитания высокоинтеллектуальных, творчески способных и ярких личностей с раннего возраста.  Г. Доман считает, что каждый ребёнок получает богатейший генетический дар – человеческий мозг, и уникальность человеческой гениальности вовсе не является редким даром. «Единственный вопрос состоит в том, сумеем ли мы обеспечить подходящую обстановку для роста и развития этого мозга. Гениальность доступна каждому ребёнку». Поэтому, чтобы развить огромный творческий потенциал личности, надо сосредоточить усилия на изучении вариативности типологических и индивидуальных особенностей «юных гениев».</w:t>
      </w:r>
    </w:p>
    <w:p>
      <w:pPr>
        <w:pStyle w:val="Style17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 проводимых в последние годы отечественных исследований творческих способностей большой интерес представляют работы Д. Б. Богоявленской, в которых приводится характеристика особенностей творческой одарённости: креативности, интеллектуальной инициативы, предвосхищения. При этом Д. Б. Богоявленская, в русле отечественной методологии изучения способностей и одарённости, акцентирует внимание на условиях развития творческих способностей.</w:t>
      </w:r>
    </w:p>
    <w:p>
      <w:pPr>
        <w:pStyle w:val="Style17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убокая теоретическая проработка и актуальность практических рекомендаций отличает концепцию творческой одарённости А. М. Матюшкина. По его мнению, развитие умений искать, формулировать и решать проблемы стимулирует творческие процессы мышления. Проблемный диалог обеспечивает высокую мотивацию учащихся, превращает обучение в подлинно творческий процесс.</w:t>
      </w:r>
    </w:p>
    <w:p>
      <w:pPr>
        <w:pStyle w:val="Style17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 . М. Матюшкин, опираясь на работы многих исследователей (Н. С. Лейтес, В. М. Теплов, В. А. Крутецкий, Е. И. Игнатьев, Э. А. Голубева, В. М. Русалов, И. В. Равич-Щербо, А. В. Запорожец, Н. Е. Поддъяков, А. В. Брушлинский, Т. В. Кудрявцев, Дж. Берлайн, Я. А. Пономарёв и др.), выдвинул следующую </w:t>
      </w:r>
      <w:r>
        <w:rPr>
          <w:rFonts w:cs="Times New Roman" w:ascii="Times New Roman" w:hAnsi="Times New Roman"/>
          <w:i/>
          <w:sz w:val="28"/>
          <w:szCs w:val="28"/>
        </w:rPr>
        <w:t>синтеическую структуру творческой одарённости:</w:t>
      </w:r>
    </w:p>
    <w:p>
      <w:pPr>
        <w:pStyle w:val="Style17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инирующая роль познавательной мотивации</w:t>
      </w:r>
    </w:p>
    <w:p>
      <w:pPr>
        <w:pStyle w:val="Style17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творческая активность, выражающаяся в обнаружении нового, в постановке и решении проблемы;</w:t>
      </w:r>
    </w:p>
    <w:p>
      <w:pPr>
        <w:pStyle w:val="Style17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достижения оригинальных решений;</w:t>
      </w:r>
    </w:p>
    <w:p>
      <w:pPr>
        <w:pStyle w:val="Style17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огнозирования и предвосхищения;</w:t>
      </w:r>
    </w:p>
    <w:p>
      <w:pPr>
        <w:pStyle w:val="Style17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созданию идеальных эталонов, обеспечивающих высокие этические, нравственные, интеллектуальные оценки.</w:t>
      </w:r>
    </w:p>
    <w:p>
      <w:pPr>
        <w:pStyle w:val="Style17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этом А. М. Матюшкин считает принципиально важным то, что одарённость, талант необходимо связывать с особенностями собственно творческой деятельности, проявлением творчества, функционированием «творческого человека».</w:t>
      </w:r>
    </w:p>
    <w:p>
      <w:pPr>
        <w:pStyle w:val="Style17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мериканский психолог П. Эдвардс даёт такое толкова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творческости: </w:t>
      </w:r>
      <w:r>
        <w:rPr>
          <w:rFonts w:cs="Times New Roman" w:ascii="Times New Roman" w:hAnsi="Times New Roman"/>
          <w:sz w:val="28"/>
          <w:szCs w:val="28"/>
        </w:rPr>
        <w:t>это способность обнаруживать новые решения  проблемы или новые способы выражения привнесение в жизнь чего-то нового для индивида; сила, способствующая положительной самооценке и обеспечивающая самодвижение индивида в своём развитии.</w:t>
      </w:r>
    </w:p>
    <w:p>
      <w:pPr>
        <w:pStyle w:val="Style17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от каковы его убеждения в отношении творческого процесса: </w:t>
      </w:r>
    </w:p>
    <w:p>
      <w:pPr>
        <w:pStyle w:val="Style17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*Дети естественным образом любопытные и творческие натуры. Они экспериментируют, исследуют, играют с самым разнообразным материалом: разбирают игрушки, строят домики из песка. Для них не существует правильной или неправильной работы с красками и карандашом, в сочинении стихов, песен. Они просто работают и наслаждаются тем, что они делают, чему учатся в этом процессе, и чувствуют внутреннюю свободу в выражении себя.</w:t>
      </w:r>
    </w:p>
    <w:p>
      <w:pPr>
        <w:pStyle w:val="Style17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*Творчество есть процесс, который может приводить к созданию некоторого продукта: стихотворения, рисунка, музыкального произведения или танца</w:t>
      </w:r>
    </w:p>
    <w:p>
      <w:pPr>
        <w:pStyle w:val="Style17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*Творческость (креативность) порождается всем нашим организмом, а не только интеллектом. Творчество есть часть всего нашего существа, нашего тела, разума, эмоции, духа.</w:t>
      </w:r>
    </w:p>
    <w:p>
      <w:pPr>
        <w:pStyle w:val="Style17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временной психологии выявлены типы детской одарённости, подробно описанные М. Карне.</w:t>
      </w:r>
    </w:p>
    <w:p>
      <w:pPr>
        <w:pStyle w:val="Style17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>Общая интеллектуальная одарённость.</w:t>
      </w:r>
      <w:r>
        <w:rPr>
          <w:rFonts w:cs="Times New Roman" w:ascii="Times New Roman" w:hAnsi="Times New Roman"/>
          <w:sz w:val="28"/>
          <w:szCs w:val="28"/>
        </w:rPr>
        <w:t xml:space="preserve"> Дети отличаются высокой концентрацией внимания, острой наблюдательностью, исключительной памятью, очень высоким уровнем логического мышления, умением полно и точно излагать свои мысли.</w:t>
      </w:r>
    </w:p>
    <w:p>
      <w:pPr>
        <w:pStyle w:val="Style17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 xml:space="preserve">Академическая одарённость. </w:t>
      </w:r>
      <w:r>
        <w:rPr>
          <w:rFonts w:cs="Times New Roman" w:ascii="Times New Roman" w:hAnsi="Times New Roman"/>
          <w:sz w:val="28"/>
          <w:szCs w:val="28"/>
        </w:rPr>
        <w:t>Дети с большим энтузиазмом осваивают образовательные программы благодаря способности к быстрому и продуктивному освоению общеучебных навыков.</w:t>
      </w:r>
    </w:p>
    <w:p>
      <w:pPr>
        <w:pStyle w:val="Style17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Творческая (креативная) одарённость.</w:t>
      </w:r>
      <w:r>
        <w:rPr>
          <w:rFonts w:cs="Times New Roman" w:ascii="Times New Roman" w:hAnsi="Times New Roman"/>
          <w:sz w:val="28"/>
          <w:szCs w:val="28"/>
        </w:rPr>
        <w:t xml:space="preserve"> Эти дети необычайно любознательны, любят экспериментировать, создавать что-то необычное, новое во всём: в играх, изучении наук, художественно-творческой деятельности. Они продуцируют новые, оригинальные идеи, нестандартно рассматривая проблему, склонны к эстетике оформления своих работ.</w:t>
      </w:r>
    </w:p>
    <w:p>
      <w:pPr>
        <w:pStyle w:val="Style17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i/>
          <w:sz w:val="28"/>
          <w:szCs w:val="28"/>
        </w:rPr>
        <w:t>Лидерская одарённость.</w:t>
      </w:r>
      <w:r>
        <w:rPr>
          <w:rFonts w:cs="Times New Roman" w:ascii="Times New Roman" w:hAnsi="Times New Roman"/>
          <w:sz w:val="28"/>
          <w:szCs w:val="28"/>
        </w:rPr>
        <w:t xml:space="preserve"> Дети быстро приспосабливаются к различным ситуациям, коллективам. Отношениям, уверены в себе, коммуникабельны, склонны руководить сверстниками.</w:t>
      </w:r>
    </w:p>
    <w:p>
      <w:pPr>
        <w:pStyle w:val="Style17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 xml:space="preserve">Художественная одарённость. </w:t>
      </w:r>
      <w:r>
        <w:rPr>
          <w:rFonts w:cs="Times New Roman" w:ascii="Times New Roman" w:hAnsi="Times New Roman"/>
          <w:sz w:val="28"/>
          <w:szCs w:val="28"/>
        </w:rPr>
        <w:t>Дети обладают специальными способностями ориентированными на создание образа. Художественная одарённость подразделяется на множество подвидов: литературную, изобразительную, музыкальную, хореографическую и пр.</w:t>
      </w:r>
    </w:p>
    <w:p>
      <w:pPr>
        <w:pStyle w:val="Style17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наш взгляд, пристального внимания заслуживают идеи Б. М. Теплова. Мы согласны с тем, что отдельные способности не просто сосуществуют друг с другом. Б. М. Теплов в своих работах дал глубокий и всесторонний анализ проблемы развития музыкальных способностей. </w:t>
      </w:r>
      <w:r>
        <w:rPr>
          <w:rFonts w:cs="Times New Roman" w:ascii="Times New Roman" w:hAnsi="Times New Roman"/>
          <w:i/>
          <w:sz w:val="28"/>
          <w:szCs w:val="28"/>
        </w:rPr>
        <w:t xml:space="preserve">Музыкальные способности, </w:t>
      </w:r>
      <w:r>
        <w:rPr>
          <w:rFonts w:cs="Times New Roman" w:ascii="Times New Roman" w:hAnsi="Times New Roman"/>
          <w:sz w:val="28"/>
          <w:szCs w:val="28"/>
        </w:rPr>
        <w:t>необходимые для успешного осуществления музыкальной деятельности, объединяются в понятии «музыкальность». Мы понимаем музыкальность как качественно своеобразное сочетание музыкальных способностей. Анализ музыкальной деятельности должен строиться на понятии «музыкальные способности». Основные признаки музыкальности – переживание музыки как выражения некоторого содержания, эмоциональная отзывчивость на музыку.  Кроме музыкальности, включающей в себя комплекс специальных, а именно музыкальных способностей, Б. М. Теплов указывает на наличие более общих  способностей, проявляющихся в музыкальной деятельности (но не только в ней). Это творческое воображение, внимание, вдохновение, творческая воля и т. д. Качественное сочетание общих и специальных способностей образует более широкое по сравнению с музыкальностью понятие «музыкальная одарённость». Всякий человек обладает некоторой музыкальностью. Основное, что должно интересовать педагога, не вопрос, насколько музыкален тот или иной ученик, а какова его музыкальность и каковы, следовательно, должны быть пути её развития.</w:t>
      </w:r>
    </w:p>
    <w:p>
      <w:pPr>
        <w:pStyle w:val="Style17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следования Б. М. Теплова, В. В. Медушевского, Б. М. Неменского, Д. Б. Кабалевского, А. А. Мелик-Пашаева, Е. В. Назайкинского, Л. А. Баренбойма, О. Т.Леонтьевой, В. Г. Ражникова, В. А. Жилина, Т. Э. Тютюнниковой, Т. А. Боровик, А. И. Бурениной служат основанием для изучения технологических аспектов развития креативной личности средствами музыки, поэзии, танца, живописи. Вместе с тем, осознавая важность активного общения детей с искусством, наблюдается недостаточный уровень эстетической подготовленности педагогов, что повлияло на сокращение доли творчества в воспитании детей. Развитие эмоциональной отзывчивости, воображения и художественных дарований детей тормозится репродуктивными методами воспитания.</w:t>
      </w:r>
    </w:p>
    <w:p>
      <w:pPr>
        <w:pStyle w:val="Style17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вязи с этим заметим, что через приобщение к музыкальному искусству активизируется творческий потенциал, развиваются интеллектуальные и чувственные начала. Чем раньше закладываются эти компоненты, тем активнее будет их проявление в процессе приобщения к художественным ценностям мировой культуры. Характеризуя особенности деятельности детей дошкольного возраста, педагоги и психологи подчёркивают специфичность художественно-творческой деятельности. Одарённость детей проявляется в изобретательности, пытливости, любознательности, использовании материалов и идей. Дети способны с головой уходить в работу, демонстрируя высокий энергетический уровень. Продуцировать оригинальные идеи или находить оригинальный результат.</w:t>
      </w:r>
    </w:p>
    <w:p>
      <w:pPr>
        <w:pStyle w:val="Style17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, в исследованиях Е. И. Игнатьева, Т. С. Комаровой, Г. В. Лабунской, В. С. Мухиной, Н. П. Сакулиной, Е. А. Флёриной по вопросам развития детского творчества отмечается, что к концу дошкольного возраста у детей уже сформирован ряд черт, характеризующих наличие творческого начала в деятельности ребёнка; наблюдается проявление активности, самостоятельности и инициативы в применении основных приёмов работы к новому содержанию, нахождение новых способов решения поставленных задач в эмоциональном выражении своих чувств вербальными методами.</w:t>
      </w:r>
    </w:p>
    <w:p>
      <w:pPr>
        <w:pStyle w:val="Style17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основу осмысления сущности художественной одарённости положены способности к музыке, изобразительному искусству, литературе, артистические способности. При этом разные способности имеют много общего, и это общее обычно и объединяется понятиями «художественная одарённость», «художественные способности». Так, из общих художественных способностей «вырастают» способности изобразительные, музыкальные, артистические и др. Поэтому многие художники пишут стихи, музыканты занимаются живописью, а писатели иллюстрируют собственные произведения. В педагогическом плане вопрос об общей и специальной одарённости имеет и важный возрастной аспект.</w:t>
      </w:r>
    </w:p>
    <w:p>
      <w:pPr>
        <w:pStyle w:val="Style17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иболее продуктивен педагогический путь, согласно которому </w:t>
      </w:r>
      <w:r>
        <w:rPr>
          <w:rFonts w:cs="Times New Roman" w:ascii="Times New Roman" w:hAnsi="Times New Roman"/>
          <w:i/>
          <w:sz w:val="28"/>
          <w:szCs w:val="28"/>
        </w:rPr>
        <w:t xml:space="preserve">одарённость на этапе дошкольного детства должна рассматриваться и развиваться преимущественно как общая, универсальная способность. А с возрастом эта универсальная общая способность все более приобретает специфические черты и определённую предметную направленность. </w:t>
      </w:r>
      <w:r>
        <w:rPr>
          <w:rFonts w:cs="Times New Roman" w:ascii="Times New Roman" w:hAnsi="Times New Roman"/>
          <w:sz w:val="28"/>
          <w:szCs w:val="28"/>
        </w:rPr>
        <w:t>И главная педагогическая задача в этот период смещается с развития общих способностей на поиск адекватного способа реализации личности в определённых видах деятельности. Факт существования актуальной и потенциальной одарённости делает особенно важной другую проблему – проблему прогнозирования развития.</w:t>
      </w:r>
    </w:p>
    <w:p>
      <w:pPr>
        <w:pStyle w:val="Style17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логике нашего исследования рассмотрим признаки художественной одарённости детей в разных видах детского творчества.</w:t>
      </w:r>
    </w:p>
    <w:p>
      <w:pPr>
        <w:pStyle w:val="Style17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Изобразительное искусство. </w:t>
      </w:r>
      <w:r>
        <w:rPr>
          <w:rFonts w:cs="Times New Roman" w:ascii="Times New Roman" w:hAnsi="Times New Roman"/>
          <w:sz w:val="28"/>
          <w:szCs w:val="28"/>
        </w:rPr>
        <w:t>Дети проявляют большой интерес к визуальной информации, в мельчайших деталях запоминают увиденное, много времени проводят за рисованием и лепкой, серьёзно относятся к своим художественным занятиям и получают от них большое удовольствие. Дети демонстрируют опережающую их возраст умелость, оригинально используют средства художественной выразительности, экспериментируют с традиционными материалами, умеют осознанно строить композицию рисунков. Произведения детей включают множество деталей и разнообразие цветовой гаммы, работы их оригинальны, отличаются индивидуальностью.</w:t>
      </w:r>
    </w:p>
    <w:p>
      <w:pPr>
        <w:pStyle w:val="Style17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Музыка. </w:t>
      </w:r>
      <w:r>
        <w:rPr>
          <w:rFonts w:cs="Times New Roman" w:ascii="Times New Roman" w:hAnsi="Times New Roman"/>
          <w:sz w:val="28"/>
          <w:szCs w:val="28"/>
        </w:rPr>
        <w:t>Дети проявляют необычайный интерес к занятиям, эмоционально реагируют на характер и назначение музыки. Ритмично передают метр и ритм жестами, речью, игрой на музыкальных инструментах. Умеют находить способы игры на музыкальных инструментах, проявляют фантазию в изобретении новых видов инструментов. В исполнении демонстрируют умение варьировать, изменять, дополнять, проявляют способность фантазировать.</w:t>
      </w:r>
    </w:p>
    <w:p>
      <w:pPr>
        <w:pStyle w:val="Style17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Двигательная сфера. </w:t>
      </w:r>
      <w:r>
        <w:rPr>
          <w:rFonts w:cs="Times New Roman" w:ascii="Times New Roman" w:hAnsi="Times New Roman"/>
          <w:sz w:val="28"/>
          <w:szCs w:val="28"/>
        </w:rPr>
        <w:t>Дети обладают хорошей зрительно-моторной координацией, свободно ориентируются в пространстве с предметом. Используют возможности своего тела. Выразительно передают музыкально-игровой образ, инсценируют. В движениях демонстрируют пластичность, гибкость, проявляют способность к импровизации движений.</w:t>
      </w:r>
    </w:p>
    <w:p>
      <w:pPr>
        <w:pStyle w:val="Style17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ведённые характеристики детской одарённости можно принять как исходные при изучении рассматриваемого вопроса, так как они отражают сущность педагогической диагностики, закладывая в её основу выявление степени развития способностей личности, сформированных в художественно-творческой деятельности. Вместе с тем традиционная система отслеживания динамики знаний, умений и навыков неадекватна данной деятельности. Мы имеем в виду необходимость отражения в данной оценке не только репродуктивных, но и творческих достижений воспитанников. А также обязательность её индивидуально-личностной окрашенности, ведь параметры роста личности имеют ярко выраженный субъективный характер. </w:t>
      </w:r>
    </w:p>
    <w:p>
      <w:pPr>
        <w:pStyle w:val="Style17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спех художественно-творческой деятельности детей связан с необходимостью создания атмосферы полной успешности каждого участника соразмерно возможностям и желаниям. </w:t>
      </w:r>
    </w:p>
    <w:p>
      <w:pPr>
        <w:pStyle w:val="Style17"/>
        <w:ind w:left="0"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сследуя природу детской одарённости, Т. Э. Тютюнникова прежде всего указывает: </w:t>
      </w:r>
      <w:r>
        <w:rPr>
          <w:rFonts w:cs="Times New Roman" w:ascii="Times New Roman" w:hAnsi="Times New Roman"/>
          <w:i/>
          <w:sz w:val="28"/>
          <w:szCs w:val="28"/>
        </w:rPr>
        <w:t>в условиях, характеризующихся отсутствием критики, оценок и стресса, дети намного лучше справляются с творческими и интеллектуальными задачами.</w:t>
      </w:r>
      <w:r>
        <w:rPr>
          <w:rFonts w:cs="Times New Roman" w:ascii="Times New Roman" w:hAnsi="Times New Roman"/>
          <w:sz w:val="28"/>
          <w:szCs w:val="28"/>
        </w:rPr>
        <w:t xml:space="preserve"> Детей необходимо побуждать к фантазированию, нахождению индивидуального решения и поощрять разномыслие, позволяющее найти огромное число верных решений одной и той же задачи, а не к выполнению всеми одинакового образца. Здесь чётко проводится мысль о том, что основным фактором развития художественно-творческой одарённости детей является создание атмосферы свободы, радости, полной успешности каждого участника благодаря «заразительной силе» искусства. </w:t>
      </w:r>
    </w:p>
    <w:p>
      <w:pPr>
        <w:pStyle w:val="Style17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им образом, оценивая уровень художественно-творческой одарённости дошкольников, мы придерживаемся мнения, что успешность и безоценочность художественно-творческой деятельности являются необходимыми психологическими условиями для развития креативности, нестандартности, способности к импровизации. Проявление творческих качеств личности в разных видах художественно-творческой деятельности необходимо ребёнку для творческой самореализации, способности экспериментировать, импровизировать, использовать фантазии и способности к творчеству, выражать чувства через движение, жест, знак и звук, для изучения пространства вокруг себя и взаимодействия с людьми и миром.</w:t>
      </w:r>
    </w:p>
    <w:p>
      <w:pPr>
        <w:pStyle w:val="Style17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дводя итог вышесказанному, следует заметить: </w:t>
      </w:r>
      <w:r>
        <w:rPr>
          <w:rFonts w:cs="Times New Roman" w:ascii="Times New Roman" w:hAnsi="Times New Roman"/>
          <w:i/>
          <w:sz w:val="28"/>
          <w:szCs w:val="28"/>
        </w:rPr>
        <w:t xml:space="preserve">концепции и технологии художественно-творческой одарённости дошкольников могут и должны создаваться в векторах искусства и бытия личности в мире, в диалектике взаимодействия художественного и творческого. </w:t>
      </w:r>
      <w:r>
        <w:rPr>
          <w:rFonts w:cs="Times New Roman" w:ascii="Times New Roman" w:hAnsi="Times New Roman"/>
          <w:sz w:val="28"/>
          <w:szCs w:val="28"/>
        </w:rPr>
        <w:t>Успешность данных концепций на современном этапе развития образования зависит в первую очередь от того, насколько органично осуществляется включение ребёнка в систему художественно-творческой деятельности и насколько формы, средства и методы этой деятельности адекватны творческим целям и задачам.</w:t>
      </w:r>
    </w:p>
    <w:p>
      <w:pPr>
        <w:pStyle w:val="Style17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сомненно, переосмысление традиционного воспитания, находящегося в рамках авторитарной педагогики, подчёркивает значимость обозначенной проблемы, так как в условиях урбанизации и технократизации жизни именно художественно-творческое воспитание является едва ли не самым действенным фактором развития одарённой личности на основе гуманистических ценностей.</w:t>
      </w:r>
    </w:p>
    <w:p>
      <w:pPr>
        <w:pStyle w:val="Style17"/>
        <w:ind w:left="0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Предлагаю творческие задания, способствующие успешному развитию детской одарённости в процессе художественно-творческой деятельности в  ДОУ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е задания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лшебные звуки»</w:t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ладший дошкольный возраст)</w:t>
      </w:r>
    </w:p>
    <w:p>
      <w:pPr>
        <w:pStyle w:val="Style17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. </w:t>
      </w:r>
      <w:r>
        <w:rPr>
          <w:rFonts w:cs="Times New Roman" w:ascii="Times New Roman" w:hAnsi="Times New Roman"/>
          <w:sz w:val="28"/>
          <w:szCs w:val="28"/>
        </w:rPr>
        <w:t>Знакомить с музыкальными инструментами, их устройством, звучанием; их устройством, звучанием; учит определять, на что похож звук (звуки леса, животных, птиц, окружающих предметов, улицы, пространства); давать навыки игры на музыкальных инструментах.</w:t>
      </w:r>
    </w:p>
    <w:p>
      <w:pPr>
        <w:pStyle w:val="Style17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Металлофон.</w:t>
      </w:r>
      <w:r>
        <w:rPr>
          <w:rFonts w:cs="Times New Roman" w:ascii="Times New Roman" w:hAnsi="Times New Roman"/>
          <w:sz w:val="28"/>
          <w:szCs w:val="28"/>
        </w:rPr>
        <w:t xml:space="preserve"> Педагог показывает детям металлофон. «Его пластинки сделаны из металла </w:t>
      </w:r>
      <w:r>
        <w:rPr>
          <w:rFonts w:cs="Times New Roman" w:ascii="Times New Roman" w:hAnsi="Times New Roman"/>
          <w:i/>
          <w:sz w:val="28"/>
          <w:szCs w:val="28"/>
        </w:rPr>
        <w:t xml:space="preserve">(снимает со штифтов, показывает, даёт потрогать холодные пластины). </w:t>
      </w:r>
      <w:r>
        <w:rPr>
          <w:rFonts w:cs="Times New Roman" w:ascii="Times New Roman" w:hAnsi="Times New Roman"/>
          <w:sz w:val="28"/>
          <w:szCs w:val="28"/>
        </w:rPr>
        <w:t>В ящике-домике с металлической крышей живёт господин Фон. Послушайте: на что похожи звуки, которые издаёт металлофон? Они похожи на музыку дождя (</w:t>
      </w:r>
      <w:r>
        <w:rPr>
          <w:rFonts w:cs="Times New Roman" w:ascii="Times New Roman" w:hAnsi="Times New Roman"/>
          <w:i/>
          <w:sz w:val="28"/>
          <w:szCs w:val="28"/>
        </w:rPr>
        <w:t xml:space="preserve">поёт: «Кап-кап» - соль-ми). </w:t>
      </w:r>
      <w:r>
        <w:rPr>
          <w:rFonts w:cs="Times New Roman" w:ascii="Times New Roman" w:hAnsi="Times New Roman"/>
          <w:sz w:val="28"/>
          <w:szCs w:val="28"/>
        </w:rPr>
        <w:t>На что ещё похожи эти звуки?»</w:t>
      </w:r>
    </w:p>
    <w:p>
      <w:pPr>
        <w:pStyle w:val="Style17"/>
        <w:ind w:left="0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Ксилофон</w:t>
      </w:r>
      <w:r>
        <w:rPr>
          <w:rFonts w:cs="Times New Roman" w:ascii="Times New Roman" w:hAnsi="Times New Roman"/>
          <w:sz w:val="28"/>
          <w:szCs w:val="28"/>
        </w:rPr>
        <w:t>. «Этот инструмент похож на металлофон, но его пластинки сделаны из дерева</w:t>
      </w:r>
      <w:r>
        <w:rPr>
          <w:rFonts w:cs="Times New Roman" w:ascii="Times New Roman" w:hAnsi="Times New Roman"/>
          <w:i/>
          <w:sz w:val="28"/>
          <w:szCs w:val="28"/>
        </w:rPr>
        <w:t xml:space="preserve"> (снимает пластины со штифтов, показывает, даёт потрогать, понюхать) .</w:t>
      </w:r>
      <w:r>
        <w:rPr>
          <w:rFonts w:cs="Times New Roman" w:ascii="Times New Roman" w:hAnsi="Times New Roman"/>
          <w:sz w:val="28"/>
          <w:szCs w:val="28"/>
        </w:rPr>
        <w:t>В этом домике тоже живёт господин фон. Послушайте: на что похожи эти звуки? Верно, они похожи на чьи-то шаги, на тиканье часов. А на что ещё?».</w:t>
      </w:r>
    </w:p>
    <w:p>
      <w:pPr>
        <w:pStyle w:val="Style17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Тарелка</w:t>
      </w:r>
      <w:r>
        <w:rPr>
          <w:rFonts w:cs="Times New Roman" w:ascii="Times New Roman" w:hAnsi="Times New Roman"/>
          <w:sz w:val="28"/>
          <w:szCs w:val="28"/>
        </w:rPr>
        <w:t>.  «А вот ещё инструмент. Он сделан из металла и похож 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релку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ворачивает, показывает, как можно «есть» из тарелки). </w:t>
      </w:r>
      <w:r>
        <w:rPr>
          <w:rFonts w:cs="Times New Roman" w:ascii="Times New Roman" w:hAnsi="Times New Roman"/>
          <w:sz w:val="28"/>
          <w:szCs w:val="28"/>
        </w:rPr>
        <w:t>Этот инструмент так и называется  - «тарелка». Мягкой палочкой можно постучать по тарелке. Послушайте: так разговаривает гром, набежала туча и заворчала на небе. Где ещё можно услышать эти звуки?»</w:t>
      </w:r>
    </w:p>
    <w:p>
      <w:pPr>
        <w:pStyle w:val="Style17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дагог даёт детям возможность самим найти «свой» звук: постучать палочкой по коробочке, провести пальчиком по барабану, провести по струнам арфы или гуслей, придумать для каждого инструмента образ и небольшую историю.</w:t>
      </w:r>
    </w:p>
    <w:p>
      <w:pPr>
        <w:pStyle w:val="Style17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Варианты звуковых ассоциаций: </w:t>
      </w:r>
      <w:r>
        <w:rPr>
          <w:rFonts w:cs="Times New Roman" w:ascii="Times New Roman" w:hAnsi="Times New Roman"/>
          <w:sz w:val="28"/>
          <w:szCs w:val="28"/>
        </w:rPr>
        <w:t xml:space="preserve">металлофон – дождь, сосулька; тарелка – гром; гусли – солныщко, радуга; коробочка – дятел; ручной барабан – мышки; рубель – треснула веточка; скрипучка – лесной бабайка; металлическая трубочка – сосулька звенит; ореховая погремушка – шелест травы, шорох мыши.  </w:t>
      </w:r>
    </w:p>
    <w:p>
      <w:pPr>
        <w:pStyle w:val="Style17"/>
        <w:ind w:left="0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водное течение»</w:t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редний дошкольный возраст)</w:t>
      </w:r>
    </w:p>
    <w:p>
      <w:pPr>
        <w:pStyle w:val="Style17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Цель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импровизировать на музыкальных инструментах, изобретая различные звуки; учить различать звучание одного инструмента и группы инструментов.</w:t>
      </w:r>
    </w:p>
    <w:p>
      <w:pPr>
        <w:pStyle w:val="Style17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На морском дне росли чудесные музыкальные водоросли. Они издавали волшебное, завораживающее звучание. Когда в глубины моря подводное течение приносило воду из белого моря, тогда начинали звучать водоросли – раздавался хрустальный звук. А когда течение приносило воду из синего моря, водоросли звучали иначе – они издавали звук, похожий на шорох песка. Вода из красного моря заставляла водоросли звучать так: сухим, отрывистым, деревянным звуком. Вода из чёрного моря заставляла звучать водоросли, звук которых напоминал раскаты грома».</w:t>
      </w:r>
    </w:p>
    <w:p>
      <w:pPr>
        <w:pStyle w:val="Style17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и с инструментами свободно распределяются по залу. Они «морские водоросли». Каждой группе инструментов соответствует определённый цвет. «Красная вода» - деревянные инструменты; «синяя вода» - маракасы, погремушки; «белая вода» - звенящие инструменты; «чёрная вода» - тарелка, барабан.</w:t>
      </w:r>
    </w:p>
    <w:p>
      <w:pPr>
        <w:pStyle w:val="Style17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етыре ребёнка с разноцветными платками двигаются по одному, по двое, по трое, вчетвером. Дети – «водоросли» реагируют на цвет платка и играют на инструментах, соответствующих цвету.</w:t>
      </w:r>
    </w:p>
    <w:p>
      <w:pPr>
        <w:pStyle w:val="Style17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робочка с красной нитью»</w:t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редний дошкольный возраст)</w:t>
      </w:r>
    </w:p>
    <w:p>
      <w:pPr>
        <w:pStyle w:val="Style17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Цель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находить свой любимый звук и интонировать его; учить рисовать «партитуру» и петь по ней.</w:t>
      </w:r>
    </w:p>
    <w:p>
      <w:pPr>
        <w:pStyle w:val="Style17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казывая коробочку).</w:t>
      </w:r>
      <w:r>
        <w:rPr>
          <w:rFonts w:cs="Times New Roman" w:ascii="Times New Roman" w:hAnsi="Times New Roman"/>
          <w:sz w:val="28"/>
          <w:szCs w:val="28"/>
        </w:rPr>
        <w:t xml:space="preserve"> Это непростая коробочка. В ней живёт звук. Сейчас я спою свой любимый звук и потяну за ниточку. Пока звук будет звучать, ниточка будет тянуться.</w:t>
      </w:r>
    </w:p>
    <w:p>
      <w:pPr>
        <w:pStyle w:val="Style17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ак только я замолчу, ниточка остановится. Я отрежу ниточку ножницами, и мой звук останется у меня в руке.  </w:t>
      </w:r>
    </w:p>
    <w:p>
      <w:pPr>
        <w:pStyle w:val="Style17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ети по очереди поют. В зависимости от долготы звучания у каждого ребёнка в руках остаётся ниточка различной длины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последующих занятиях ниточка служит партитурой для пения. Дети выкладывают ниточки на полу, ведут пальчиком по ниточке и поют свой звук. Начинают петь все вместе кластерным пением любые звуки: </w:t>
      </w:r>
      <w:r>
        <w:rPr>
          <w:rFonts w:cs="Times New Roman" w:ascii="Times New Roman" w:hAnsi="Times New Roman"/>
          <w:i/>
          <w:sz w:val="28"/>
          <w:szCs w:val="28"/>
        </w:rPr>
        <w:t xml:space="preserve">а-а, у-у, и-и, о-о, пи-и, ш-ш, бу-у, з-з, ч-ч, пш-ш, м-м </w:t>
      </w:r>
      <w:r>
        <w:rPr>
          <w:rFonts w:cs="Times New Roman" w:ascii="Times New Roman" w:hAnsi="Times New Roman"/>
          <w:sz w:val="28"/>
          <w:szCs w:val="28"/>
        </w:rPr>
        <w:t xml:space="preserve">и т. д. Скорость пропевания зависит от психических свойств ребёнка. Чем длиннее нить, тем дольше звук. Высота звука меняется от положения нити: </w:t>
      </w:r>
      <w:r>
        <w:rPr>
          <w:rFonts w:cs="Times New Roman" w:ascii="Times New Roman" w:hAnsi="Times New Roman"/>
          <w:i/>
          <w:sz w:val="28"/>
          <w:szCs w:val="28"/>
        </w:rPr>
        <w:t>а-а-а-а, у-у-у-у, и-и-и-и, у-о-у-о (см. рисунок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арианты положения ниточки</w:t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-а-а-а</w:t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-у-у-у</w:t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-и-и-и</w:t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-о-у-о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ограф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тарший дошкольный возраст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Задание 1. </w:t>
      </w:r>
      <w:r>
        <w:rPr>
          <w:rFonts w:cs="Times New Roman" w:ascii="Times New Roman" w:hAnsi="Times New Roman"/>
          <w:sz w:val="28"/>
          <w:szCs w:val="28"/>
        </w:rPr>
        <w:t>Детям предлагают движениями, позой и мимикой изобразить весёлого клоуна, злого великана, доброго гнома, важного начальника и т. д. Звучит музыкальное сопровождение – дети «в образе» ходят по залу, приветствуя друг друга. Пауза в звучании – дети замирают в любой поз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Задание 2. </w:t>
      </w:r>
      <w:r>
        <w:rPr>
          <w:rFonts w:cs="Times New Roman" w:ascii="Times New Roman" w:hAnsi="Times New Roman"/>
          <w:sz w:val="28"/>
          <w:szCs w:val="28"/>
        </w:rPr>
        <w:t>Задание усложняется: нужно понять образ, который изображён на рисунке, и передать его движениями. В зале разложены картинки, на которых изображены клоуны с разными характерами (или рисунки детей), - это фотовыставка. В соответствии с характерами у клоунов различные позы. Звучит лёгкая музыка – дети путешествуют по залу, рассматривают фотографии и стараются передать позу и характер клоуна. В зале находится «фотограф», который делает групповой снимок посетителей фотовыставки. Посетители переходят от одной фотографии к другой и «фотографируются в образе» изображённого на фотографии клоуна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Задание 3. </w:t>
      </w:r>
      <w:r>
        <w:rPr>
          <w:rFonts w:cs="Times New Roman" w:ascii="Times New Roman" w:hAnsi="Times New Roman"/>
          <w:sz w:val="28"/>
          <w:szCs w:val="28"/>
        </w:rPr>
        <w:t>На последнем этапе работы над упражнением детям предлагают узнать характер образа по показу. Один участник придумывает образ и показывает его всем детям. Задача детей – узнать и рассказать об образе участника. Это задание интересно тем, что не всегда задуманное совпадает с фантазией отвечающего. Интересно выглядят интерпретации предложенных образов, например важного начальника (великан) или доброго гнома (курица)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ыльные пузыри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тарший дошкольный возраст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.  </w:t>
      </w:r>
      <w:r>
        <w:rPr>
          <w:rFonts w:cs="Times New Roman" w:ascii="Times New Roman" w:hAnsi="Times New Roman"/>
          <w:sz w:val="28"/>
          <w:szCs w:val="28"/>
        </w:rPr>
        <w:t>Учить находить свой любимый звук и интонировать его; учить брать дыхание и распределять его во время пения звук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казывая детям коробочку с мыльными пузырями). </w:t>
      </w:r>
      <w:r>
        <w:rPr>
          <w:rFonts w:cs="Times New Roman" w:ascii="Times New Roman" w:hAnsi="Times New Roman"/>
          <w:sz w:val="28"/>
          <w:szCs w:val="28"/>
        </w:rPr>
        <w:t>В этой замечательной коробочке живут разноцветные мыльные пузыри, сейчас я их выпущу погулять. Пузырей будет много, и каждый должен выбрать только один – самый красивый – пузырь. У вашего пузыря будет музыкальный полёт. Пока пузырь летит, вы будете пальчиком показывать его полёт и петь свой любимый звук до тех пор, пока пузырь не лопнет. А как только это произойдет, вы скажете: «Пык» - и снова выберете себе новый музыкальный пузырь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и поют кластерным пением звуки о-о, а-а, у-у, м-м, н-н, и-и, ш-ш и т. д, используя высокие и низкие звуки. Скорость полёта и звучания у всех детей разна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ирог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тарший дошкольный возраст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Учить говорить в определённом ритме; развивать дикцию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пределяются на четыре группы («дома»). В каждом доме пекут «пирог» - говорят речевую фразу. Можно ходить в гости. Кто зашёл в дом, начинает пробовать пирог – говорить вместе с хозяевами дома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Варианты речевых фраз – «пирогов»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-й дом: цынцы-брынцы, у-ца-ц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-й дом: тренди-бренди, у-ха-ах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-й дом: топы-дрёпы. Туки-тряк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-й дом: тяпши-ляпши, стуки-бряк.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использовать запись русской народной мелод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53:00Z</dcterms:created>
  <dc:creator>Sasha</dc:creator>
  <dc:description/>
  <cp:keywords/>
  <dc:language>en-US</dc:language>
  <cp:lastModifiedBy>GYPNORION</cp:lastModifiedBy>
  <dcterms:modified xsi:type="dcterms:W3CDTF">2018-01-29T16:37:00Z</dcterms:modified>
  <cp:revision>4</cp:revision>
  <dc:subject/>
  <dc:title/>
</cp:coreProperties>
</file>