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677735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7815</wp:posOffset>
            </wp:positionH>
            <wp:positionV relativeFrom="paragraph">
              <wp:posOffset>-308610</wp:posOffset>
            </wp:positionV>
            <wp:extent cx="3331845" cy="1826895"/>
            <wp:effectExtent l="0" t="0" r="0" b="0"/>
            <wp:wrapNone/>
            <wp:docPr id="2" name="romash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mash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lang w:val="ru-RU"/>
        </w:rPr>
      </w:pPr>
      <w:r>
        <w:rPr>
          <w:rFonts w:cs="Monotype Corsiva" w:ascii="Monotype Corsiva" w:hAnsi="Monotype Corsiva"/>
          <w:b/>
          <w:bCs/>
          <w:lang w:val="ru-RU"/>
        </w:rPr>
        <w:t>Муниципальное бюджетное дошкольное образовательное учреждение</w:t>
        <w:br/>
        <w:t xml:space="preserve">«Детский сад № 54 «Радуга» г. Воркута 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  <w:lang w:val="ru-RU" w:eastAsia="en-US"/>
        </w:rPr>
      </w:pPr>
      <w:r>
        <w:rPr>
          <w:rFonts w:cs="Monotype Corsiva" w:ascii="Monotype Corsiva" w:hAnsi="Monotype Corsiva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0975</wp:posOffset>
            </wp:positionH>
            <wp:positionV relativeFrom="paragraph">
              <wp:posOffset>20320</wp:posOffset>
            </wp:positionV>
            <wp:extent cx="3324860" cy="2684145"/>
            <wp:effectExtent l="0" t="0" r="0" b="0"/>
            <wp:wrapNone/>
            <wp:docPr id="3" name="vin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n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  <w:lang w:val="ru-RU" w:eastAsia="en-US"/>
        </w:rPr>
      </w:pPr>
      <w:r>
        <w:rPr>
          <w:rFonts w:cs="Monotype Corsiva" w:ascii="Monotype Corsiva" w:hAnsi="Monotype Corsiva"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41910</wp:posOffset>
            </wp:positionV>
            <wp:extent cx="1569720" cy="2971800"/>
            <wp:effectExtent l="0" t="0" r="0" b="0"/>
            <wp:wrapNone/>
            <wp:docPr id="4" name="romash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mash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87290</wp:posOffset>
            </wp:positionH>
            <wp:positionV relativeFrom="paragraph">
              <wp:posOffset>137160</wp:posOffset>
            </wp:positionV>
            <wp:extent cx="1569720" cy="2971800"/>
            <wp:effectExtent l="0" t="0" r="0" b="0"/>
            <wp:wrapNone/>
            <wp:docPr id="5" name="romash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mash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73.6pt;margin-top:-0.05pt;width:362.95pt;height:75pt;mso-wrap-style:none;v-text-anchor:middle;mso-position-horizontal:center" type="_x0000_t136">
            <v:path textpathok="t"/>
            <v:textpath on="t" fitshape="t" string="Посвящение в&#10;«Эколята-дошколята»" style="font-family:&quot;CyrillicOld&quot;;font-size:12pt"/>
            <v:fill o:detectmouseclick="t" type="solid" color2="#330033"/>
            <v:stroke color="green" weight="9360" joinstyle="miter" endcap="flat"/>
            <w10:wrap type="none"/>
          </v:shape>
        </w:pic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5105</wp:posOffset>
            </wp:positionH>
            <wp:positionV relativeFrom="paragraph">
              <wp:posOffset>164465</wp:posOffset>
            </wp:positionV>
            <wp:extent cx="1569720" cy="3086100"/>
            <wp:effectExtent l="0" t="0" r="0" b="0"/>
            <wp:wrapNone/>
            <wp:docPr id="7" name="romash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omash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pict>
          <v:shape id="shape_0" fillcolor="#99cc00" stroked="t" o:allowincell="f" style="position:absolute;margin-left:93.2pt;margin-top:7.75pt;width:323.75pt;height:34.85pt;mso-wrap-style:none;v-text-anchor:middle;mso-position-horizontal:center" type="_x0000_t136">
            <v:path textpathok="t"/>
            <v:textpath on="t" fitshape="t" string="Сценарий праздника для детей среднего и&#10;старшего дошкольного возраста" style="font-family:&quot;Times New Roman&quot;;font-size:12pt"/>
            <v:fill o:detectmouseclick="t" type="solid" color2="#6633ff"/>
            <v:stroke color="olive" weight="9360" joinstyle="miter" endcap="flat"/>
            <w10:wrap type="none"/>
          </v:shape>
        </w:pic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24780</wp:posOffset>
            </wp:positionH>
            <wp:positionV relativeFrom="paragraph">
              <wp:posOffset>69215</wp:posOffset>
            </wp:positionV>
            <wp:extent cx="1569720" cy="2971800"/>
            <wp:effectExtent l="0" t="0" r="0" b="0"/>
            <wp:wrapNone/>
            <wp:docPr id="9" name="romash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omash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lang w:val="ru-RU"/>
        </w:rPr>
        <w:t>Красильникова Вероника Владимировна,</w:t>
      </w:r>
      <w:r>
        <w:rPr>
          <w:rFonts w:cs="Monotype Corsiva" w:ascii="Monotype Corsiva" w:hAnsi="Monotype Corsiva"/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  <w:t>Музыкальный руководитель,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b/>
          <w:lang w:val="ru-RU"/>
        </w:rPr>
        <w:t xml:space="preserve">                                                                                   </w:t>
      </w:r>
      <w:r>
        <w:rPr>
          <w:rFonts w:cs="Monotype Corsiva" w:ascii="Monotype Corsiva" w:hAnsi="Monotype Corsiva"/>
          <w:b/>
        </w:rPr>
        <w:t xml:space="preserve">I  квалификационной категории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1387475" cy="17138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  <w:t>г. Ворку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C1"/>
        <w:shd w:fill="FFFFFF" w:val="clear"/>
        <w:spacing w:lineRule="atLeast" w:line="450" w:before="0" w:after="0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</w:t>
      </w:r>
    </w:p>
    <w:p>
      <w:pPr>
        <w:pStyle w:val="C1"/>
        <w:shd w:fill="FFFFFF" w:val="clear"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огатого внутреннего мира и системы ценностных отношений к природе, развитие внутренней потребности любви к природе, бережного отношения к ней.</w:t>
      </w:r>
    </w:p>
    <w:p>
      <w:pPr>
        <w:pStyle w:val="C1"/>
        <w:shd w:fill="FFFFFF" w:val="clear"/>
        <w:spacing w:lineRule="atLeast" w:line="45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. </w:t>
      </w:r>
    </w:p>
    <w:p>
      <w:pPr>
        <w:pStyle w:val="C1"/>
        <w:shd w:fill="FFFFFF" w:val="clear"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вать у детей познавательный интерес к окружающему миру. </w:t>
      </w:r>
    </w:p>
    <w:p>
      <w:pPr>
        <w:pStyle w:val="C1"/>
        <w:shd w:fill="FFFFFF" w:val="clear"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воспитанию потребности принимать активное участие в природоохранной и экологической деятельности.</w:t>
      </w:r>
    </w:p>
    <w:p>
      <w:pPr>
        <w:pStyle w:val="C1"/>
        <w:shd w:fill="FFFFFF" w:val="clear"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оспитывать нравственные качества личности дошкольника, их ценностную ориентацию в окружающем мире природы. </w:t>
      </w:r>
    </w:p>
    <w:p>
      <w:pPr>
        <w:pStyle w:val="C1"/>
        <w:shd w:fill="FFFFFF" w:val="clear"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оспитывать творческую фантазию и инициативу, чувство дружбы и товарищества, умение прийти друзьям на помощь. </w:t>
      </w:r>
    </w:p>
    <w:p>
      <w:pPr>
        <w:pStyle w:val="C1"/>
        <w:shd w:fill="FFFFFF" w:val="clear"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tLeast" w:line="450" w:before="0" w:after="0"/>
        <w:jc w:val="both"/>
        <w:rPr/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</w:t>
      </w:r>
    </w:p>
    <w:p>
      <w:pPr>
        <w:pStyle w:val="C1"/>
        <w:shd w:fill="FFFFFF" w:val="clear"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юмы сказочных героев: Царицы – Природы, Ёлочки, Туриста. </w:t>
      </w:r>
    </w:p>
    <w:p>
      <w:pPr>
        <w:pStyle w:val="C1"/>
        <w:shd w:fill="FFFFFF" w:val="clear"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корации по сценарию праздника (лесная полянка, озеро), Экологическая Эмблема, маленькие экологические эмблемы, дипломы, зелёные галстуки по количеству детей, музыкальный центр.</w:t>
      </w:r>
    </w:p>
    <w:p>
      <w:pPr>
        <w:pStyle w:val="C1"/>
        <w:shd w:fill="FFFFFF" w:val="clear"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tLeast" w:line="45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. 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смотр мультфильм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ы о правилах поведения в окружающей природе, разучивание клятвы «Эколят – молодых защитников природы», гимна «Эколят – дошколят», песен по сценарию праздника. </w:t>
      </w:r>
    </w:p>
    <w:p>
      <w:pPr>
        <w:pStyle w:val="C1"/>
        <w:shd w:fill="FFFFFF" w:val="clear"/>
        <w:spacing w:lineRule="atLeast" w:line="45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1"/>
        <w:shd w:fill="FFFFFF" w:val="clear"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узыкального праздни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/Звучит вступительная музыка «Вместе весело шагать»/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ий: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ый день, дорогие ребята, добрый день, уважаемые педагоги и гости! Мы рады приветствовать Вас на нашем празднике, потому что здесь и сейчас состоится необычная встреча с миром природы. Сегодня наш праздник посвящён природе Земли. Мы будем говорить, петь, танцевать, а также постараемся с вами понять наш красивый, безграничный и живой мир природы. А самое главное – вместе подумаем о том, как необходимо охранять нашу Землю – наш большой дом, в котором мы живём. Ребята, Вы слышите, какие красивые звуки у природы. Кажется, Царица-природа спешит пригласить нас к себе в г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/Звучит фонограмма звуков леса, под музыку появляется Царица-Природа/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арица – Природа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дравствуйте, мои дорогие гости! Я – Царица-Природа!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рода – это дом, в котором мы живем,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в нем шумят леса, текут и плещут реки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 небом голубым, под солнцем золотым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тим мы в этом доме жить вовеки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любим лес в любое время года,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слышим речек медленную речь,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ё это называется - природа,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вайте же всегда её беречь!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гие ребята! Я хочу Вас пригласить в путешествие и показать красоту природы Земли. А помогут нам с вами мои помощники, друзья и защитники природы. Они родились в лесу, знают про него всё. Они уж точно знают, как нужно беречь и любить природу. Итак, мы познакомимся с ними поближ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/Под музыку появляется Ёлочка/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лнцем ярким нас сегодня радует погода,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– экологи лесные, дружим мы с Природой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про лес и его тайны знаем что хотите,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дем с вами мы друзьями, в гости заходите!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с природой в каждом сердце расцветает доброта,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на радость всем на свете торжествует красота!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арица – Природа: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ница, а почему ты одна?  Где Шалун, Тихоня, Ёлочка?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Ёлочка: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и, к сожалению, не смогли сегодня прийти к вам в гости. Осенью у нас очень много дел в лесу.  Но, мы обязательно с вами все познакомимся и будем долго дружить.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арица – Природа: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 а теперь, ребята, мы отправляемся с вами в путь, чтобы изведать тайны экологических лесных троп. А поможет нам в этом весёлая песн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/Исполняется песня с движениями «Би-би-ка»/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Царица-Природ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вы думаете, ребята, где мы с вами очутились?..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/Звучит фонограмма пения птиц, журчания ручья/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веты детей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Царица-Природ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ьно, мы с вами приехали в лес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ю исполнить песенку, да не простую, а лесную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ти исполняю песню «Лесная»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/Звучит музыка, входит турист с плеером, рюкзаком, осматривает лес, достает конфеты, съедает и выбрасывает фантики на полянке/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арица – Природа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равствуйте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рист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драсьте. А вы кто и что тут делаете?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арица – Природа: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ребята из детского сада, приехали в лес отдохнуть, насладиться звуками и красотой леса.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рист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 я турист, я тоже отдыхаю! </w:t>
      </w:r>
      <w:r>
        <w:rPr>
          <w:i/>
          <w:sz w:val="28"/>
          <w:szCs w:val="28"/>
          <w:lang w:val="ru-RU"/>
        </w:rPr>
        <w:t>/Достает шоколадку, съедает, выкидывает обертку/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Царица - Природ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же вы делаете? Разве можно мусорить в лесу. Здесь ведь живут разные животные, это их дом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Турист:</w:t>
      </w:r>
      <w:r>
        <w:rPr>
          <w:sz w:val="28"/>
          <w:szCs w:val="28"/>
          <w:lang w:val="ru-RU"/>
        </w:rPr>
        <w:t xml:space="preserve"> Подумаешь, а куда мне выкидывать мусор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Царица-Природа:</w:t>
      </w:r>
      <w:r>
        <w:rPr>
          <w:sz w:val="28"/>
          <w:szCs w:val="28"/>
          <w:lang w:val="ru-RU"/>
        </w:rPr>
        <w:t xml:space="preserve"> Ёлочка, расскажите, что делать туристу в таком случае?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Ёлочка: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в лес пришел гулять,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жим воздухом дышать,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гай, прыгай и играй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орядок соблюдай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с зелёный береги, 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ироде не враги! 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бята, а вы все знаете правила поведения в лесу? Давайте их повторим?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Игра « Будь внимателен»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буду вам говорить, как некоторые люди ведут себя в лесу, а вы должны определить правильность поведения ответами.( если ответ правильный – хлопаем в ладоши, если нет – топаем)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полянке посидели,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 попили и поели,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потом пошли домой –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усор унесли с собой!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жно по лесу гулять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етки с дерева ломать?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жно уходя домой,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носить зверят с собой?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 по лесу гуляли,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шумели, не кричали,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годки сорвали,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Кустик не сломали.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Турист:</w:t>
      </w:r>
      <w:r>
        <w:rPr>
          <w:sz w:val="28"/>
          <w:szCs w:val="28"/>
          <w:lang w:val="ru-RU"/>
        </w:rPr>
        <w:t xml:space="preserve"> Ой, какие вы скучные…. То нельзя,… это нельзя!..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Царица-Природа:</w:t>
      </w:r>
      <w:r>
        <w:rPr>
          <w:sz w:val="28"/>
          <w:szCs w:val="28"/>
          <w:lang w:val="ru-RU"/>
        </w:rPr>
        <w:t xml:space="preserve"> Да вовсе мы не скучные. Лучше посмотри, как мы умеем веселится. Но для начала нужно убрать весь мусор на полянке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урист, помогай моим маленьким гостям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а «Собери мусор»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Ёлочка: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й, спасибо, помогли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с от мусора спасли!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глашаю всех ребят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нец станцевать «Утят»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ти исполняют танец «Утята»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арица – Природа: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годня на нашем празднике состоится торжественное принятие вас, ребята, в юные экологи, которые любят природу и помогают её беречь и охранять. Для этого нам надо дать с вами торжественную клятву юного эколог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ница вместе с детьми произносят клятв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Царица – Природ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о вручить экологические эмблемы «Друзья Природы»  предоставляется Лесному Экологу, Другу и Защитнице Природы Ёлочке. Право принять эмблемы и вступить в союз «Эколят - дошколят» предоставляется ребятам средних, старших и подготовительных групп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Царица – Природ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рогие мои друзья! Теперь вы стали юными эколятами!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прекрасен мир вокруг,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нем мы в огромный круг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сня пусть летит по свету,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бережём свою планету!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арица – Природа: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исполнения гимна Эколят, прошу всех встать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ти исполняют  «Гимн Эколят - дошколят»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арица – Природа: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рогие мои ребята! Я Вас поздравляю!!! Теперь вы не просто ребята, а Эколята – дошколята!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вучит музыка, дети покидают за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6"/>
      <w:lang w:val="ru-RU"/>
    </w:rPr>
  </w:style>
  <w:style w:type="paragraph" w:styleId="C1">
    <w:name w:val="c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23:00Z</dcterms:created>
  <dc:creator>as</dc:creator>
  <dc:description/>
  <cp:keywords/>
  <dc:language>en-US</dc:language>
  <cp:lastModifiedBy>GYPNORION</cp:lastModifiedBy>
  <cp:lastPrinted>2009-06-12T17:18:00Z</cp:lastPrinted>
  <dcterms:modified xsi:type="dcterms:W3CDTF">2018-01-29T18:53:00Z</dcterms:modified>
  <cp:revision>10</cp:revision>
  <dc:subject/>
  <dc:title/>
</cp:coreProperties>
</file>