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342900</wp:posOffset>
            </wp:positionV>
            <wp:extent cx="4868545" cy="486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015</wp:posOffset>
            </wp:positionH>
            <wp:positionV relativeFrom="paragraph">
              <wp:posOffset>53340</wp:posOffset>
            </wp:positionV>
            <wp:extent cx="593725" cy="5029200"/>
            <wp:effectExtent l="0" t="0" r="0" b="0"/>
            <wp:wrapNone/>
            <wp:docPr id="2" name="brd_bars_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d_bars_0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01" t="-39" r="448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b/>
          <w:bCs/>
          <w:lang w:val="ru-RU"/>
        </w:rPr>
        <w:t>Муниципальное бюджетное дошкольное образовательное учреждение</w:t>
        <w:br/>
        <w:t xml:space="preserve">«Детский сад № 54 «Радуга» г. Воркута 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ru-RU"/>
        </w:rPr>
      </w:pPr>
      <w:r>
        <w:rPr>
          <w:rFonts w:cs="Monotype Corsiva" w:ascii="Monotype Corsiva" w:hAnsi="Monotype Corsiva"/>
          <w:sz w:val="22"/>
          <w:szCs w:val="2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ru-RU" w:eastAsia="en-US"/>
        </w:rPr>
      </w:pPr>
      <w:r>
        <w:rPr>
          <w:rFonts w:cs="Monotype Corsiva" w:ascii="Monotype Corsiva" w:hAnsi="Monotype Corsiva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35255</wp:posOffset>
            </wp:positionV>
            <wp:extent cx="1943100" cy="2057400"/>
            <wp:effectExtent l="0" t="0" r="0" b="0"/>
            <wp:wrapNone/>
            <wp:docPr id="3" name="angel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l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8.2pt;width:439.4pt;height:89.45pt;mso-wrap-style:none;v-text-anchor:middle" type="_x0000_t136">
            <v:path textpathok="t"/>
            <v:textpath on="t" fitshape="t" string="Волшебный свет&#10;рождества" style="font-family:&quot;CyrillicOld&quot;;font-size:12pt"/>
            <v:fill o:detectmouseclick="t" type="solid" color2="red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pict>
          <v:shape id="shape_0" fillcolor="#ccffff" stroked="t" o:allowincell="f" style="position:absolute;margin-left:65.45pt;margin-top:6.05pt;width:380.7pt;height:44.45pt;mso-wrap-style:none;v-text-anchor:middle" type="_x0000_t136">
            <v:path textpathok="t"/>
            <v:textpath on="t" fitshape="t" string="Сценарий праздника для детей&#10;среднего и старшего дошкольного возраста" style="font-family:&quot;Times New Roman&quot;;font-size:12pt"/>
            <v:fill o:detectmouseclick="t" type="solid" color2="#330000"/>
            <v:stroke color="#666699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144780</wp:posOffset>
            </wp:positionV>
            <wp:extent cx="593725" cy="5029200"/>
            <wp:effectExtent l="0" t="0" r="0" b="0"/>
            <wp:wrapNone/>
            <wp:docPr id="6" name="brd_bars_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d_bars_00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701" t="-39" r="448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lang w:val="ru-RU"/>
        </w:rPr>
        <w:t>Красильникова Вероника Владимировна,</w:t>
      </w:r>
      <w:r>
        <w:rPr>
          <w:rFonts w:cs="Monotype Corsiva" w:ascii="Monotype Corsiva" w:hAnsi="Monotype Corsiva"/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Музыкальный руководитель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lang w:val="ru-RU"/>
        </w:rPr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/>
        </w:rPr>
        <w:t xml:space="preserve">I  квалификационной категории                                                    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2205</wp:posOffset>
            </wp:positionH>
            <wp:positionV relativeFrom="paragraph">
              <wp:posOffset>60325</wp:posOffset>
            </wp:positionV>
            <wp:extent cx="3358515" cy="3022600"/>
            <wp:effectExtent l="0" t="0" r="0" b="0"/>
            <wp:wrapNone/>
            <wp:docPr id="7" name="angel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gel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г. Ворку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вучит музыка колокольного перезвона. Выходит ведущая праздника – читает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Ведущая: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ab/>
        <w:t>В ночь под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 дремай спокойн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ы прислушайся сегодн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 звездным перезво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ab/>
        <w:tab/>
        <w:tab/>
        <w:t xml:space="preserve">В небе хоры воспевают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Славят имя Бог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И торжественно сияе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Млечная дор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ab/>
        <w:t>В праздник светлый и прекрасны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Мир преобразил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едь Спаситель не напрас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 земле род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ab/>
        <w:tab/>
        <w:tab/>
        <w:t>Пусть звучит ему наве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Песнь благодарень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Подарил Он человеку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Вечное спасень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 пора ль и нам от дрем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руг мой, пробудитьс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тоб Христос всех нас наполнил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 сердце смог род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ab/>
        <w:tab/>
        <w:tab/>
        <w:tab/>
        <w:t>Чтоб пришла любовь Господн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И благословень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Обратись к Нему сегодн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Преклони коле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lang w:val="ru-RU"/>
        </w:rPr>
      </w:pPr>
      <w:r>
        <w:rPr>
          <w:i/>
          <w:lang w:val="ru-RU"/>
        </w:rPr>
        <w:t>Звучит музыка. Девочки в костюмах Елочек, Снежинок, Ангелов, Звездочек исполняют танец «Рождественский хоровод». Эти же дети, встав в свободном порядке, читают стихи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1. Чистота январская</w:t>
        <w:tab/>
        <w:tab/>
        <w:t>Прилетели стайками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елая страница</w:t>
        <w:tab/>
        <w:tab/>
        <w:tab/>
        <w:t>Небо заслонили</w:t>
        <w:tab/>
      </w:r>
    </w:p>
    <w:p>
      <w:pPr>
        <w:pStyle w:val="Normal"/>
        <w:rPr/>
      </w:pPr>
      <w:r>
        <w:rPr>
          <w:lang w:val="ru-RU"/>
        </w:rPr>
        <w:tab/>
        <w:tab/>
        <w:tab/>
        <w:t>Вьюги да метелицы</w:t>
        <w:tab/>
        <w:tab/>
        <w:t>Перышки – снежинки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Птицы-голубицы</w:t>
        <w:tab/>
        <w:tab/>
        <w:tab/>
        <w:t>Всюду распустили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2. На Руси зажглись во храмах свечи </w:t>
        <w:tab/>
        <w:tab/>
        <w:t>3. На Руси – украшенные елк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браза сияют тихим светом </w:t>
        <w:tab/>
        <w:tab/>
        <w:tab/>
        <w:t>А над ними звездочки  резны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Наступает долгожданный вечер</w:t>
        <w:tab/>
        <w:tab/>
        <w:tab/>
        <w:t>На ветвях снежинки легче шелк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аленький Христос нам послан небом</w:t>
        <w:tab/>
        <w:tab/>
        <w:t>И шары как солнышки златые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4. Это в честь малютки Иисус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Так искрится на деревьях ине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Пусть молитвы детские несут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В необъятный вышний купол си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</w:r>
      <w:r>
        <w:rPr>
          <w:lang w:val="ru-RU"/>
        </w:rPr>
        <w:tab/>
        <w:t>Слава Богу, в мир пришел Спасител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 новым богоявленным Завето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ы его о радости просите</w:t>
      </w:r>
    </w:p>
    <w:p>
      <w:pPr>
        <w:pStyle w:val="Normal"/>
        <w:rPr/>
      </w:pPr>
      <w:r>
        <w:rPr>
          <w:lang w:val="ru-RU"/>
        </w:rPr>
        <w:tab/>
        <w:tab/>
        <w:t xml:space="preserve">Пусть ее пребудет в мире это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исполняют Песню – Молитву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Пошли нам, Боже,</w:t>
        <w:tab/>
        <w:tab/>
        <w:t>Счастье, здоровь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леньким детям</w:t>
        <w:tab/>
        <w:tab/>
        <w:t>Счастье, здоровь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частье, здоровье,</w:t>
        <w:tab/>
        <w:tab/>
        <w:t>Счастье, здоровь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ногие лета</w:t>
        <w:tab/>
        <w:tab/>
        <w:tab/>
        <w:t>Многие ле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Чтоб вырастали</w:t>
        <w:tab/>
        <w:tab/>
        <w:t>С чистой душою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ков достойны</w:t>
        <w:tab/>
        <w:tab/>
        <w:t>С чистой душою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 чистой душою</w:t>
        <w:tab/>
        <w:tab/>
        <w:t>С чистой душою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 сердцем вольным </w:t>
        <w:tab/>
        <w:t>И сердцем воль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садятся. Под музыку из-за кулис выбегает ребенок старшей группы, видит елку, удивляется, рассматривает, восклицает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ебенок: </w:t>
      </w:r>
      <w:r>
        <w:rPr>
          <w:lang w:val="ru-RU"/>
        </w:rPr>
        <w:tab/>
        <w:tab/>
        <w:t>Ах! Красавица лесна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Да пушистая как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Елочка! Тебя еще украсить нуж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Позову скорей друзей-подруж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шет рукой, подзывая детей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ыбегают еще несколько детей. У каждого в руках игрушка. Они встают вокруг ведущей и читают стихи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Вот звездочка красавица</w:t>
        <w:tab/>
        <w:tab/>
        <w:tab/>
        <w:t>2.</w:t>
        <w:tab/>
        <w:t>Еще повесим колокольч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а мне очень нравится</w:t>
        <w:tab/>
        <w:tab/>
        <w:tab/>
        <w:tab/>
        <w:t>Веселый, тонкий голосо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ускай на елочке висит</w:t>
        <w:tab/>
        <w:tab/>
        <w:tab/>
        <w:tab/>
        <w:t>Звени, играй нам громч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бяток наших веселит.</w:t>
        <w:tab/>
        <w:tab/>
        <w:tab/>
        <w:tab/>
        <w:t>Пусть каждый пляшет и по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На елке серебристой </w:t>
        <w:tab/>
        <w:tab/>
        <w:tab/>
        <w:t>4.</w:t>
        <w:tab/>
        <w:t>Вот орешек – не прост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нежинку разместим</w:t>
        <w:tab/>
        <w:tab/>
        <w:tab/>
        <w:tab/>
        <w:t>Он нарядный, золот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веркает пусть, искрится,</w:t>
        <w:tab/>
        <w:tab/>
        <w:tab/>
        <w:tab/>
        <w:t>Им мы елочку украси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ороз не страшен им.</w:t>
        <w:tab/>
        <w:tab/>
        <w:tab/>
        <w:tab/>
        <w:t>У нее ведь тоже праздни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Горит фонарик голубой</w:t>
        <w:tab/>
        <w:tab/>
        <w:tab/>
        <w:t>6.</w:t>
        <w:tab/>
        <w:t>Из цветной бумаги ярк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нем огоньки мигают</w:t>
        <w:tab/>
        <w:tab/>
        <w:tab/>
        <w:tab/>
        <w:t>Мы бусы принесли в подаро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 всей стране ребята их</w:t>
        <w:tab/>
        <w:tab/>
        <w:tab/>
        <w:t>7.</w:t>
        <w:tab/>
        <w:t>Их повесим на игол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 елках зажигают</w:t>
        <w:tab/>
        <w:tab/>
        <w:tab/>
        <w:tab/>
        <w:tab/>
        <w:t>Пусть нарядной станет ел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8.</w:t>
        <w:tab/>
        <w:t>Дождик, дождик вот возьмит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Он блестит, сверкает ярк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На веточки повесим нит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А игрушки все подар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дходят к елке и вместе с ведущей украшают елку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едущая: </w:t>
      </w:r>
      <w:r>
        <w:rPr>
          <w:lang w:val="ru-RU"/>
        </w:rPr>
        <w:tab/>
        <w:tab/>
        <w:t>Вот, сегодня день святой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Наступило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Ангел к нам с небес спустил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И пропел: «Христос родился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ти:</w:t>
      </w:r>
      <w:r>
        <w:rPr>
          <w:lang w:val="ru-RU"/>
        </w:rPr>
        <w:tab/>
        <w:tab/>
        <w:t>Рождество? Христос роди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едущая: </w:t>
      </w:r>
      <w:r>
        <w:rPr>
          <w:lang w:val="ru-RU"/>
        </w:rPr>
        <w:tab/>
        <w:t xml:space="preserve">Да, Христос, Бог наш и Спаситель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 полночь народ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ти:</w:t>
      </w:r>
      <w:r>
        <w:rPr>
          <w:lang w:val="ru-RU"/>
        </w:rPr>
        <w:tab/>
        <w:tab/>
        <w:t>Так Рождество значит День рожд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</w:r>
      <w:r>
        <w:rPr>
          <w:lang w:val="ru-RU"/>
        </w:rPr>
        <w:t xml:space="preserve"> </w:t>
        <w:tab/>
        <w:t>Ну, конечно! Садитесь и слушайт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 ожидал Спасителя – Царя</w:t>
        <w:tab/>
        <w:tab/>
        <w:tab/>
        <w:t>Родился в хлеве в полуночный час</w:t>
      </w:r>
    </w:p>
    <w:p>
      <w:pPr>
        <w:pStyle w:val="Normal"/>
        <w:rPr>
          <w:lang w:val="ru-RU"/>
        </w:rPr>
      </w:pPr>
      <w:r>
        <w:rPr>
          <w:lang w:val="ru-RU"/>
        </w:rPr>
        <w:t>А он родился тихо, как заря</w:t>
        <w:tab/>
        <w:tab/>
        <w:tab/>
        <w:t>Явив пример смирения для нас</w:t>
      </w:r>
    </w:p>
    <w:p>
      <w:pPr>
        <w:pStyle w:val="Normal"/>
        <w:rPr/>
      </w:pPr>
      <w:r>
        <w:rPr>
          <w:lang w:val="ru-RU"/>
        </w:rPr>
        <w:t>Не во дворце богатом, не в столице</w:t>
        <w:tab/>
        <w:tab/>
        <w:t>Родился Бог под небом Вифлиема</w:t>
      </w:r>
    </w:p>
    <w:p>
      <w:pPr>
        <w:pStyle w:val="Normal"/>
        <w:rPr/>
      </w:pPr>
      <w:r>
        <w:rPr>
          <w:lang w:val="ru-RU"/>
        </w:rPr>
        <w:t>Где Богу подобало бы родиться</w:t>
        <w:tab/>
        <w:tab/>
        <w:tab/>
        <w:t>Его рожденье – целая поэ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подготовительной группы «А» поют колядку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Ангелы в небе песни распевают</w:t>
        <w:tab/>
        <w:tab/>
        <w:t>- Мария Иисуса в ясли положила</w:t>
      </w:r>
    </w:p>
    <w:p>
      <w:pPr>
        <w:pStyle w:val="Normal"/>
        <w:rPr>
          <w:lang w:val="ru-RU"/>
        </w:rPr>
      </w:pPr>
      <w:r>
        <w:rPr>
          <w:lang w:val="ru-RU"/>
        </w:rPr>
        <w:t>Что Христос родился нам возвещают</w:t>
        <w:tab/>
        <w:tab/>
        <w:t>И Христа-младенца сеном прикрыла</w:t>
      </w:r>
    </w:p>
    <w:p>
      <w:pPr>
        <w:pStyle w:val="Normal"/>
        <w:rPr>
          <w:lang w:val="ru-RU"/>
        </w:rPr>
      </w:pPr>
      <w:r>
        <w:rPr>
          <w:lang w:val="ru-RU"/>
        </w:rPr>
        <w:t>Слава, слава, слава, слава,</w:t>
        <w:tab/>
        <w:tab/>
        <w:tab/>
        <w:t>Слава, слава, слава, слава</w:t>
      </w:r>
    </w:p>
    <w:p>
      <w:pPr>
        <w:pStyle w:val="Normal"/>
        <w:rPr>
          <w:lang w:val="ru-RU"/>
        </w:rPr>
      </w:pPr>
      <w:r>
        <w:rPr>
          <w:lang w:val="ru-RU"/>
        </w:rPr>
        <w:t>Слава, слава вышних Богу!</w:t>
        <w:tab/>
        <w:tab/>
        <w:tab/>
        <w:t>Слава, слава вышних Бог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>- Мария, Иосиф Богу помолились</w:t>
      </w:r>
    </w:p>
    <w:p>
      <w:pPr>
        <w:pStyle w:val="Normal"/>
        <w:rPr/>
      </w:pPr>
      <w:r>
        <w:rPr>
          <w:lang w:val="ru-RU"/>
        </w:rPr>
        <w:tab/>
        <w:tab/>
        <w:tab/>
        <w:t>Христу-младенцу в ноги поклонились</w:t>
      </w:r>
    </w:p>
    <w:p>
      <w:pPr>
        <w:pStyle w:val="Normal"/>
        <w:rPr/>
      </w:pPr>
      <w:r>
        <w:rPr>
          <w:lang w:val="ru-RU"/>
        </w:rPr>
        <w:tab/>
        <w:tab/>
        <w:tab/>
        <w:t>Слава, слава, слава, слава</w:t>
      </w:r>
    </w:p>
    <w:p>
      <w:pPr>
        <w:pStyle w:val="Normal"/>
        <w:rPr/>
      </w:pPr>
      <w:r>
        <w:rPr>
          <w:lang w:val="ru-RU"/>
        </w:rPr>
        <w:tab/>
        <w:tab/>
        <w:tab/>
        <w:t>Слава, слава вышних Богу!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д песню к вертепу выходят Мария и Иосиф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рия укладывает Младенца к себе на колени. Они садятся перед вертепом. Выходят два пастуха, идут, постукивая посохами, обходят кру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1-й пастух:</w:t>
      </w:r>
      <w:r>
        <w:rPr>
          <w:lang w:val="ru-RU"/>
        </w:rPr>
        <w:tab/>
        <w:t>Эй, друзья-пасту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ашим овцам спать п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-й пастух:</w:t>
      </w:r>
      <w:r>
        <w:rPr>
          <w:lang w:val="ru-RU"/>
        </w:rPr>
        <w:tab/>
        <w:t>Эй, друзья-пасту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обирайтесь у кост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правляет хворост на импровизированном костре. Еще два пастуха (у одного игрушечная овечка) выходят, постукивая палками, подходят к костр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астухи:</w:t>
        <w:tab/>
      </w:r>
      <w:r>
        <w:rPr>
          <w:lang w:val="ru-RU"/>
        </w:rPr>
        <w:t>Ночь темна, ночь холод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 небе чудесно сияет звезд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Мы костер развед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немножко отдохн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стухи складывают у костра посохи, греют руки, ложатся и засыпают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лышен звук колокольчика. Появляются девочки-Ангелы, идут беззвучно на полупальцах, окружают пастухов и поют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- Снег искрится, серебрится</w:t>
        <w:tab/>
        <w:tab/>
        <w:t>- Их на землю посылаю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олокольчики звенят.</w:t>
        <w:tab/>
        <w:tab/>
        <w:tab/>
        <w:t>Позаботиться о вас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о ли сказка, то ли снится</w:t>
        <w:tab/>
        <w:tab/>
        <w:tab/>
        <w:t>И они вас охраняю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Это Ангелы летят </w:t>
        <w:tab/>
        <w:tab/>
        <w:tab/>
        <w:tab/>
        <w:t>И витают среди на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Ангел над тобой кружится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Согревает его взгляд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Словно сказка, словно птиц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Колокольчики звенят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нгелы:</w:t>
      </w:r>
      <w:r>
        <w:rPr>
          <w:lang w:val="ru-RU"/>
        </w:rPr>
        <w:tab/>
        <w:t>- Мы Ангелы Божьи в небе летаем</w:t>
        <w:tab/>
        <w:tab/>
        <w:t>- Просыпайтесь, пастух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Радость великую всем возвещаем </w:t>
        <w:tab/>
        <w:tab/>
        <w:t>Прощены вам все грех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- Вы пойдите, пастухи,</w:t>
        <w:tab/>
        <w:tab/>
        <w:tab/>
        <w:tab/>
        <w:t>- Вы пойдите, пасту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уду подивитесь</w:t>
        <w:tab/>
        <w:tab/>
        <w:tab/>
        <w:tab/>
        <w:tab/>
        <w:t>Богу поклонит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веня колокольчиками, Ангелы исчезают. Пастухи просыпаются, протирают глаз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астухи: </w:t>
      </w:r>
      <w:r>
        <w:rPr>
          <w:lang w:val="ru-RU"/>
        </w:rPr>
        <w:tab/>
        <w:t>Мы пойдем, пасту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уду подивить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Мы пойдем, пасту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огу поклон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вучит песня в исполнении Марии и Иосиф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осиф:</w:t>
        <w:tab/>
      </w:r>
      <w:r>
        <w:rPr>
          <w:lang w:val="ru-RU"/>
        </w:rPr>
        <w:t>Божья Мать Младенца</w:t>
        <w:tab/>
        <w:tab/>
      </w:r>
      <w:r>
        <w:rPr>
          <w:b/>
          <w:lang w:val="ru-RU"/>
        </w:rPr>
        <w:t>Мария:</w:t>
      </w:r>
      <w:r>
        <w:rPr>
          <w:lang w:val="ru-RU"/>
        </w:rPr>
        <w:t xml:space="preserve"> </w:t>
        <w:tab/>
        <w:t>Лали-лали-л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 руках качала</w:t>
        <w:tab/>
        <w:tab/>
        <w:tab/>
        <w:tab/>
        <w:tab/>
        <w:t>Дитятко цветоче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адовалась сыну</w:t>
        <w:tab/>
        <w:tab/>
        <w:tab/>
        <w:tab/>
        <w:tab/>
        <w:t>Лали-лали-л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ихо напевала</w:t>
        <w:tab/>
        <w:tab/>
        <w:tab/>
        <w:tab/>
        <w:tab/>
        <w:t>Мой родной сыноч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Ангельские силы</w:t>
        <w:tab/>
        <w:tab/>
        <w:tab/>
        <w:tab/>
        <w:tab/>
        <w:t>Лали-лали-л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крыты небесами</w:t>
        <w:tab/>
        <w:tab/>
        <w:tab/>
        <w:tab/>
        <w:tab/>
        <w:t>Мой царевич ясны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Землю обнимите</w:t>
        <w:tab/>
        <w:tab/>
        <w:tab/>
        <w:tab/>
        <w:tab/>
        <w:t>Лали-лали-л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йте вместе с нами</w:t>
        <w:tab/>
        <w:tab/>
        <w:tab/>
        <w:tab/>
        <w:t>Мой сынок прекрас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земля, и небо,</w:t>
        <w:tab/>
        <w:tab/>
        <w:tab/>
        <w:tab/>
        <w:tab/>
        <w:t>Лали-лали-л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йте Богу, пойте</w:t>
        <w:tab/>
        <w:tab/>
        <w:tab/>
        <w:tab/>
        <w:tab/>
        <w:t>Мой цветок душисты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адостью великой</w:t>
        <w:tab/>
        <w:tab/>
        <w:tab/>
        <w:tab/>
        <w:tab/>
        <w:t>Лали-лали-ла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ердце успокойте</w:t>
        <w:tab/>
        <w:tab/>
        <w:tab/>
        <w:tab/>
        <w:tab/>
        <w:t>В почве каменист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оходите, пастухи,</w:t>
        <w:tab/>
        <w:tab/>
        <w:tab/>
        <w:tab/>
        <w:t>Проходите, пасту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уду подивитесь.</w:t>
        <w:tab/>
        <w:tab/>
        <w:tab/>
        <w:tab/>
        <w:tab/>
        <w:t>Богу поклоните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стухи проходят, кланяются, кладут сумки, хлеб, сыр, шкурк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 встают на задний план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ab/>
        <w:tab/>
        <w:t>Все идут, спешат на празд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С радостью на сердц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Все несут свои подар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Дивному Младен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ыходят дети – Волхв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-й: </w:t>
        <w:tab/>
        <w:t>Мы – Мудре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-й:</w:t>
        <w:tab/>
        <w:t>Мы пришли издале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 Севера и с Вост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-й:</w:t>
        <w:tab/>
        <w:t>Добрались до Юг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стретили друг др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-й:</w:t>
        <w:tab/>
        <w:t>Нас вела звезд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ивела сю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-й:</w:t>
        <w:tab/>
        <w:t>Оказал Господь нам че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испослал нам ве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-й:</w:t>
        <w:tab/>
        <w:t>Ныне народился, ныне появил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ожий сын, Царь цар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месте:</w:t>
        <w:tab/>
        <w:t>Мы идем к нем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несем ем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ши царские да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-й:</w:t>
        <w:tab/>
        <w:t>Я несу Богу в дар – ми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-й:</w:t>
        <w:tab/>
        <w:t>Я несу Богу в дар – лад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-й:</w:t>
        <w:tab/>
        <w:t>Я несу Богу в дар – зла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дходят, кланяются, кладут дар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ab/>
        <w:t>И пошли они поторопились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Христу Богу поклон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, Ангелы, Волхвы, Пастухи, Мария, Иосиф поют песню «Рождество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одят звезды хоровод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удный миг прише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Ангел светлый возвестил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«Иисус рожден»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Припев:</w:t>
        <w:tab/>
        <w:t>Рождество, Рождество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Снова к нам пришло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>Рождество, Рождество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Свет для нас он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ибежали пастух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волхвы пришл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клонились до земли</w:t>
      </w:r>
    </w:p>
    <w:p>
      <w:pPr>
        <w:pStyle w:val="Normal"/>
        <w:rPr/>
      </w:pPr>
      <w:r>
        <w:rPr>
          <w:lang w:val="ru-RU"/>
        </w:rPr>
        <w:tab/>
        <w:tab/>
        <w:t>Дары принесли</w:t>
        <w:tab/>
        <w:tab/>
        <w:t>Припе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ивным светом озарен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ш Спаситель спи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ожья Матерь сон свято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ережно хранит</w:t>
        <w:tab/>
        <w:tab/>
        <w:t>Припе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садятся в за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 это время Ведущая подзывает детей старшей группы, которые украшали елку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-й: </w:t>
      </w:r>
      <w:r>
        <w:rPr>
          <w:lang w:val="ru-RU"/>
        </w:rPr>
        <w:tab/>
        <w:tab/>
        <w:t>Вот так праздник Рожде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-й:</w:t>
      </w:r>
      <w:r>
        <w:rPr>
          <w:lang w:val="ru-RU"/>
        </w:rPr>
        <w:tab/>
        <w:tab/>
        <w:t>Это просто Волшеб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-й:</w:t>
      </w:r>
      <w:r>
        <w:rPr>
          <w:lang w:val="ru-RU"/>
        </w:rPr>
        <w:tab/>
        <w:tab/>
        <w:t>Иисусу-малютке в день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Я что-то подарить хотел бы, только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-й:</w:t>
      </w:r>
      <w:r>
        <w:rPr>
          <w:lang w:val="ru-RU"/>
        </w:rPr>
        <w:tab/>
        <w:tab/>
        <w:t>Может книгу или карандаш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5-й:</w:t>
        <w:tab/>
        <w:tab/>
      </w:r>
      <w:r>
        <w:rPr>
          <w:lang w:val="ru-RU"/>
        </w:rPr>
        <w:t>Или конфетк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</w:r>
      <w:r>
        <w:rPr>
          <w:lang w:val="ru-RU"/>
        </w:rPr>
        <w:tab/>
        <w:t>Ну, что вы, Ему совсем этого не нужно. Самый лучший подарок для Него – это чистое сердце, а еще – хорошие поступ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6-й:</w:t>
        <w:tab/>
      </w:r>
      <w:r>
        <w:rPr>
          <w:lang w:val="ru-RU"/>
        </w:rPr>
        <w:tab/>
        <w:t>А давайте подарим Ему песню про ел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ab/>
        <w:t>Молодец! Ведь когда Иисус родился, то елка хотела поздравить его, но постеснялась своего вечнозеленого и скромного наряда и тогда Ангел с любовью сказал, что звездочки с небес будут всегда украшать Елочку в Рождественский праз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Дети: </w:t>
      </w:r>
      <w:r>
        <w:rPr>
          <w:lang w:val="ru-RU"/>
        </w:rPr>
        <w:tab/>
        <w:tab/>
        <w:t>Вот она, елочка наш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В блеске нарядных ог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тала лучистей и краш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колько игрушек на не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Возле елки с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Торжество, торже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Рождество Христо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Рождест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ют песню «Рождество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Радостны бываем</w:t>
        <w:tab/>
        <w:t>2. Прыгаем, резвимся</w:t>
        <w:tab/>
        <w:t>3. Дружно веселимся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 ночь под Рождество</w:t>
        <w:tab/>
        <w:t>Песенку поем</w:t>
        <w:tab/>
        <w:tab/>
        <w:t>В святочные дни</w:t>
      </w:r>
    </w:p>
    <w:p>
      <w:pPr>
        <w:pStyle w:val="Normal"/>
        <w:rPr>
          <w:lang w:val="ru-RU"/>
        </w:rPr>
      </w:pPr>
      <w:r>
        <w:rPr>
          <w:lang w:val="ru-RU"/>
        </w:rPr>
        <w:t>Елку зажигаем</w:t>
        <w:tab/>
        <w:tab/>
        <w:t>И подарки с елки</w:t>
        <w:tab/>
        <w:tab/>
        <w:t>Так для нас проходят</w:t>
      </w:r>
    </w:p>
    <w:p>
      <w:pPr>
        <w:pStyle w:val="Normal"/>
        <w:rPr>
          <w:lang w:val="ru-RU"/>
        </w:rPr>
      </w:pPr>
      <w:r>
        <w:rPr>
          <w:lang w:val="ru-RU"/>
        </w:rPr>
        <w:t>В это торжество</w:t>
        <w:tab/>
        <w:tab/>
        <w:t>Детям раздаем</w:t>
        <w:tab/>
        <w:tab/>
        <w:t>Радостно о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ab/>
        <w:t>И каждый из ребят старается подарить в праздник Рождества свое маленькое чистое, доброе сердечко, читая стихи, исполняя песни и танцы. Прошу вас, дети!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ыходят дети старшей группы «А» и читают стихи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Затем встают в полукруг все дети старшей группы «А» и исполняют песню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«Пушистый иней укрыл поля». Потом исполняют танец «Полька» Абеля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старшей группы «Б» читают стихи, затем поют песню «Рождественская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- Белый снег, беленький</w:t>
        <w:tab/>
        <w:tab/>
        <w:tab/>
        <w:t>- Встретим мы чудесным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стелил дороженьку</w:t>
        <w:tab/>
        <w:tab/>
        <w:tab/>
        <w:t>Танцами и песнями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41910</wp:posOffset>
                </wp:positionV>
                <wp:extent cx="118745" cy="34290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pt;margin-top:3.3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41910</wp:posOffset>
                </wp:positionV>
                <wp:extent cx="118745" cy="34290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5pt;margin-top:3.3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>Чтобы мы играли</w:t>
        <w:tab/>
        <w:t xml:space="preserve">       2 раза</w:t>
        <w:tab/>
        <w:tab/>
        <w:t>Нам звезда сияет      2 раз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ождество встречали</w:t>
        <w:tab/>
        <w:tab/>
        <w:tab/>
        <w:t>Землю освещ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Елка вся в иголочка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Встанем в круг у елочки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0165</wp:posOffset>
                </wp:positionV>
                <wp:extent cx="118745" cy="3429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43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.95pt;width:9.3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  <w:tab/>
        <w:tab/>
        <w:t>Поглядим и снова      2 раз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Мы запеть готовы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подготовительной группы «Б» читают стих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ыходят дети двух подготовительных групп и поют песню «Рождество – волшебство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Почему с небес на землю</w:t>
      </w:r>
    </w:p>
    <w:p>
      <w:pPr>
        <w:pStyle w:val="Normal"/>
        <w:rPr/>
      </w:pPr>
      <w:r>
        <w:rPr>
          <w:lang w:val="ru-RU"/>
        </w:rPr>
        <w:tab/>
        <w:t>Вдруг пролился звездопад</w:t>
      </w:r>
    </w:p>
    <w:p>
      <w:pPr>
        <w:pStyle w:val="Normal"/>
        <w:rPr/>
      </w:pPr>
      <w:r>
        <w:rPr>
          <w:lang w:val="ru-RU"/>
        </w:rPr>
        <w:tab/>
        <w:t>Засияли, засверкал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чка, дом и даже сад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Закружились вдруг снежинк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ловно звездный хоровод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 окне, как на картинк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рево чудное цветет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u w:val="single"/>
          <w:lang w:val="ru-RU"/>
        </w:rPr>
        <w:t>Припев</w:t>
      </w:r>
      <w:r>
        <w:rPr>
          <w:lang w:val="ru-RU"/>
        </w:rPr>
        <w:t>:</w:t>
        <w:tab/>
        <w:t>К нам приходит праздник в дом,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>Что зовется Рождеством!</w:t>
      </w:r>
    </w:p>
    <w:p>
      <w:pPr>
        <w:pStyle w:val="Normal"/>
        <w:rPr/>
      </w:pPr>
      <w:r>
        <w:rPr>
          <w:lang w:val="ru-RU"/>
        </w:rPr>
        <w:tab/>
        <w:t>2. Почему на нашей елке</w:t>
      </w:r>
    </w:p>
    <w:p>
      <w:pPr>
        <w:pStyle w:val="Normal"/>
        <w:rPr/>
      </w:pPr>
      <w:r>
        <w:rPr>
          <w:lang w:val="ru-RU"/>
        </w:rPr>
        <w:tab/>
        <w:t>Яркий праздничный наряд,</w:t>
      </w:r>
    </w:p>
    <w:p>
      <w:pPr>
        <w:pStyle w:val="Normal"/>
        <w:rPr/>
      </w:pPr>
      <w:r>
        <w:rPr>
          <w:lang w:val="ru-RU"/>
        </w:rPr>
        <w:tab/>
        <w:t>А на небе ясном звезды</w:t>
      </w:r>
    </w:p>
    <w:p>
      <w:pPr>
        <w:pStyle w:val="Normal"/>
        <w:rPr/>
      </w:pPr>
      <w:r>
        <w:rPr>
          <w:lang w:val="ru-RU"/>
        </w:rPr>
        <w:tab/>
        <w:t>Как фонарики горят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Почему сияют лиц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глаза у всех детей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ам Младенец Бог родилс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инес счастье для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</w:t>
      </w:r>
      <w:r>
        <w:rPr>
          <w:u w:val="single"/>
          <w:lang w:val="ru-RU"/>
        </w:rPr>
        <w:t>Припев</w:t>
      </w:r>
      <w:r>
        <w:rPr>
          <w:lang w:val="ru-RU"/>
        </w:rPr>
        <w:t>:</w:t>
        <w:tab/>
        <w:t>К нам приходит праздник в дом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Что зовется Рождеством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Дети подготовительной группы «А» и подготовительной группы «Б»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сполняют «Польку» в двух кругах. Садятс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подготовительной группы «А» читают стихотворение «Рождественская елка»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ab/>
        <w:t>Приготовьтесь, детвор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 гости к нам идет иг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гра «Передай колокольчик» в двух кругах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</w:r>
      <w:r>
        <w:rPr>
          <w:lang w:val="ru-RU"/>
        </w:rPr>
        <w:t xml:space="preserve"> </w:t>
        <w:tab/>
        <w:t>А теперь-ка, маленький народ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Дружно встанем в хоров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оровод «Всем сегодня хорошо». Садятс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Слышен шум. Входят Ряженые в народных костюмах, со звездой – один взрослый. 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Поют колядку «Наступило Рождество»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- Яркая звездочка</w:t>
      </w:r>
    </w:p>
    <w:p>
      <w:pPr>
        <w:pStyle w:val="Normal"/>
        <w:ind w:firstLine="708"/>
        <w:rPr/>
      </w:pPr>
      <w:r>
        <w:rPr>
          <w:lang w:val="ru-RU"/>
        </w:rPr>
        <w:t>В небе гори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вет этой звездочки</w:t>
      </w:r>
    </w:p>
    <w:p>
      <w:pPr>
        <w:pStyle w:val="Normal"/>
        <w:ind w:firstLine="708"/>
        <w:rPr/>
      </w:pPr>
      <w:r>
        <w:rPr>
          <w:lang w:val="ru-RU"/>
        </w:rPr>
        <w:t>Людям говорит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«Наступило торжество,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Наступило Рождество,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Наступило торжеств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- Спать нам не хочет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эту ночь совс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Хочется, хочет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город Вифле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Посмотреть на торж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Там, где было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Там, где было Рожде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ка дети поют, у елки появляется «царевна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ет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А мы не с пустыми руками пожалова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Привели мы вам царевну заморскую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Белолица и кругл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Коса ниже пояс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В косе лента голу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Шейка лебедина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Походка павлинь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Отгадайте, кто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ети из зала: </w:t>
      </w:r>
      <w:r>
        <w:rPr>
          <w:lang w:val="ru-RU"/>
        </w:rPr>
        <w:t>Коляда!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ве девочки снимают шаль с «царевны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яженая</w:t>
      </w:r>
      <w:r>
        <w:rPr>
          <w:lang w:val="ru-RU"/>
        </w:rPr>
        <w:t xml:space="preserve"> </w:t>
      </w:r>
      <w:r>
        <w:rPr>
          <w:i/>
          <w:lang w:val="ru-RU"/>
        </w:rPr>
        <w:t>(взрослая)</w:t>
      </w:r>
      <w:r>
        <w:rPr>
          <w:lang w:val="ru-RU"/>
        </w:rPr>
        <w:t>:</w:t>
        <w:tab/>
        <w:t>Михаил Иванович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Закрыл ли ты дверь на ночь?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отрицательно машет голово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яженая: </w:t>
      </w:r>
      <w:r>
        <w:rPr>
          <w:lang w:val="ru-RU"/>
        </w:rPr>
        <w:tab/>
        <w:t>Почему не закрываешь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Аль кого-то поджида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кивает головой – 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яженая:</w:t>
      </w:r>
      <w:r>
        <w:rPr>
          <w:lang w:val="ru-RU"/>
        </w:rPr>
        <w:tab/>
        <w:t>Может, ждешь молодц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тоб помял тебе бо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ложится на пол на спину и дергает в воздухе всеми лапам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яженая:</w:t>
        <w:tab/>
      </w:r>
      <w:r>
        <w:rPr>
          <w:lang w:val="ru-RU"/>
        </w:rPr>
        <w:t>А-а! Боишься?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Может ждешь ребят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тобы начали визж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садится на пол, зажимая себе лапами уши и раскачиваясь, реве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яженая:</w:t>
        <w:tab/>
      </w:r>
      <w:r>
        <w:rPr>
          <w:lang w:val="ru-RU"/>
        </w:rPr>
        <w:t>Или ждешь ты малых деток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тобы принесли конфет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, сидя на полу, поглаживает себе живо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яженая:</w:t>
      </w:r>
      <w:r>
        <w:rPr>
          <w:lang w:val="ru-RU"/>
        </w:rPr>
        <w:tab/>
        <w:t>А как девки придут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ебе спать не даду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вскакивает и убегает. Ведущая и Ряженая его догоняют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  <w:tab/>
      </w:r>
      <w:r>
        <w:rPr>
          <w:lang w:val="ru-RU"/>
        </w:rPr>
        <w:t>Мишка, мишка, спля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Медведь пожимает плечами. Ведущая привлекает детей попросить его сплясать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од русскую народную мелодию Медведь пляшет с Ряженой с бубном в руках. Дети – ряженые пляшут вместе с ними. В конце обходит ряженых детей, те бросают в бубен конфетки, которые им дает взрослая Ряженая из корзинки. Дети садятся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ая:</w:t>
      </w:r>
      <w:r>
        <w:rPr>
          <w:i/>
          <w:lang w:val="ru-RU"/>
        </w:rPr>
        <w:t xml:space="preserve"> </w:t>
      </w:r>
      <w:r>
        <w:rPr>
          <w:lang w:val="ru-RU"/>
        </w:rPr>
        <w:tab/>
        <w:t>А за угощенье, Мишк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благодари детей всех быст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кланяется всем, встает на одно колено. Затем берет большую корзину с угощением для дете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Медведь: </w:t>
      </w:r>
      <w:r>
        <w:rPr>
          <w:lang w:val="ru-RU"/>
        </w:rPr>
        <w:tab/>
        <w:t>Благодарю вас за весель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Вот вам праздничное угощенье –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еченье и конфет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Яблоки да орех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яники ароматны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ватрушки слад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едведь отдает Ведущей угощение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Дети подготовительных групп встают в большой полукруг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</w:r>
      <w:r>
        <w:rPr>
          <w:lang w:val="ru-RU"/>
        </w:rPr>
        <w:tab/>
        <w:t>Праздник великий настал уже сно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сюду веселье, пиры, торжеств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спомним, какое поведал Он слово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Тот, Чье справляем теперь Рожде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ети:</w:t>
      </w:r>
      <w:r>
        <w:rPr>
          <w:lang w:val="ru-RU"/>
        </w:rPr>
        <w:tab/>
        <w:tab/>
        <w:t>1. Если в этот день на время</w:t>
        <w:tab/>
        <w:tab/>
        <w:t>2. Если сердце в нем забьетс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спомнит кто-нибудь из вас</w:t>
        <w:tab/>
        <w:tab/>
        <w:t>Точно птица за окном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о Младенца в Вифлиеме</w:t>
        <w:tab/>
        <w:tab/>
        <w:t>Будто струн его коснетс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Чудно-радостный рассказ…</w:t>
        <w:tab/>
        <w:tab/>
        <w:t>Ангел ласковым крыло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3. Если вдруг как запах сада,</w:t>
        <w:tab/>
        <w:tab/>
        <w:t>4. И в душе светло и чутко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ак дыханье ветерка</w:t>
        <w:tab/>
        <w:tab/>
        <w:tab/>
        <w:t>Словно кто-то ходит та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К сердцу кроткая отрада</w:t>
        <w:tab/>
        <w:tab/>
        <w:tab/>
        <w:t>Это сам Христос - малютка</w:t>
      </w:r>
    </w:p>
    <w:p>
      <w:pPr>
        <w:pStyle w:val="Normal"/>
        <w:rPr/>
      </w:pPr>
      <w:r>
        <w:rPr>
          <w:lang w:val="ru-RU"/>
        </w:rPr>
        <w:tab/>
        <w:tab/>
        <w:t>Долетит издалека…</w:t>
        <w:tab/>
        <w:tab/>
        <w:tab/>
        <w:t>Постучался в сердце к н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едущая:</w:t>
      </w:r>
      <w:r>
        <w:rPr>
          <w:lang w:val="ru-RU"/>
        </w:rPr>
        <w:tab/>
        <w:t>Говорят, что в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оисходит волшебств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, завершив сегодня наши все старани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ошу сказать заветные желания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подготовительной группы «Б» говорят по строчк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Хочу, чтоб в мире было много све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Хочу, чтоб в мире было много ле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В котором солнце, птичье ворковань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А в доме мир, согласье, понимани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И исполненье радостных желаний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. Хочу, чтоб в мире было меньше плач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А больше смеха, радости, удач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едущая:</w:t>
      </w:r>
      <w:r>
        <w:rPr>
          <w:lang w:val="ru-RU"/>
        </w:rPr>
        <w:tab/>
        <w:t xml:space="preserve">Хорошие желания вы загадали. И если все они исполнятся, то пусть наша елочка еще ярче загорится праздничными огнями. Давайте все скажем дружно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«Раз, два, три – Елка Рождества гори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 елке зажигаются дополнительные гирлянды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старших групп встают около стульчиков. Дети подготовительных групп берут свечи и исполняется заключительная песня «Волшебный свет Рождества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Рождество засияло волшебным сиянь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 тихо спустилось с небе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стучалась к нам добрая сказ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ы ей распахнули сердца для чуде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Припев: </w:t>
        <w:tab/>
        <w:t>Рождество, Рождество,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Как чудесно, что ты к нам пришло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свечей мы тепло сохрани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 в ладонях друг другу дад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с звезда озаряет лучистым сиянье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 нежно тепло нам дари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 к Младенцу с открытой душо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ждый путник в надежде спешит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>Припев:</w:t>
        <w:tab/>
        <w:t>Рождество, Рождество, Рожде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Как чудесно, что ты к нам пришло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свечей мы тепло сохраним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И в ладонях друг другу дад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садятс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Ведущая: </w:t>
      </w:r>
      <w:r>
        <w:rPr>
          <w:lang w:val="ru-RU"/>
        </w:rPr>
        <w:tab/>
        <w:t>Дорогие наши гост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 Рождеством Христовым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усть ваш мир и пусть ваш ве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удет несуров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ожья хлынет благода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В душу и в дыхань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Чтоб не знать и не встреча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оли и страда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>Ясных дней вам и вех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>И открытий новы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Дорогие наши гости,</w:t>
      </w:r>
    </w:p>
    <w:p>
      <w:pPr>
        <w:pStyle w:val="Normal"/>
        <w:rPr/>
      </w:pPr>
      <w:r>
        <w:rPr>
          <w:i/>
          <w:lang w:val="ru-RU"/>
        </w:rPr>
        <w:t xml:space="preserve">          </w:t>
      </w:r>
      <w:r>
        <w:rPr>
          <w:i/>
          <w:lang w:val="ru-RU"/>
        </w:rPr>
        <w:t>(Все дети хором)</w:t>
        <w:tab/>
      </w:r>
      <w:r>
        <w:rPr>
          <w:lang w:val="ru-RU"/>
        </w:rPr>
        <w:t>С Рождеством Христовы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ти дарят гостям сувениры с тематикой Рождеств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лово гостям. 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8:00Z</dcterms:created>
  <dc:creator>as</dc:creator>
  <dc:description/>
  <cp:keywords/>
  <dc:language>en-US</dc:language>
  <cp:lastModifiedBy>GYPNORION</cp:lastModifiedBy>
  <cp:lastPrinted>2009-11-03T16:11:00Z</cp:lastPrinted>
  <dcterms:modified xsi:type="dcterms:W3CDTF">2018-01-29T18:05:00Z</dcterms:modified>
  <cp:revision>16</cp:revision>
  <dc:subject/>
  <dc:title/>
</cp:coreProperties>
</file>